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00"/>
        <w:ind w:left="420" w:hanging="0"/>
        <w:jc w:val="left"/>
        <w:rPr>
          <w:rFonts w:ascii="微软简标宋" w:hAnsi="微软简标宋" w:eastAsia="微软简标宋" w:cs="微软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tLeast" w:line="200"/>
        <w:ind w:left="42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微软简标宋" w:cs="微软简标宋" w:ascii="微软简标宋" w:hAnsi="微软简标宋"/>
          <w:b w:val="false"/>
          <w:bCs w:val="false"/>
          <w:sz w:val="44"/>
          <w:szCs w:val="44"/>
        </w:rPr>
        <w:t>2021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  <w:lang w:eastAsia="zh-CN"/>
        </w:rPr>
        <w:t>年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</w:rPr>
        <w:t>火炬区科技强企专项资金（</w:t>
      </w:r>
      <w:r>
        <w:rPr>
          <w:rFonts w:eastAsia="微软简标宋" w:cs="微软简标宋" w:ascii="微软简标宋" w:hAnsi="微软简标宋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</w:rPr>
        <w:t>高新技术企业认定补助）填报指南</w:t>
      </w:r>
    </w:p>
    <w:p>
      <w:pPr>
        <w:pStyle w:val="Normal"/>
        <w:spacing w:lineRule="atLeast" w:line="200"/>
        <w:ind w:left="42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本信息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金名称 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高新技术企业认定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类型：选择“科技配套资金”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联项目：填写与该项目相关的获财政资助项目，若无可留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中开管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的政策条款计算申请金额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获得国家、省、市的资金申请情况：填写该项目的国家、省、市资助金额及时间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金申请说明：填写申请配套资金所符合的政策条款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例：企业经营良好，无劳资诚信纠纷及不良信用记录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关于印发中山火炬开发区科技强企专项资金管理办法的通知》（中开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上年度通过认定的高新技术企业，营业收入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，一次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规定，现申请该补助。）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火炬区科技强企专项资金申请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1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高新技术企业认定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类别：填写“科技配套资金”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总金额：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中开管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的政策条款计算申请金额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期申请金额：根据上级资金本期到账金额计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火炬区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金填写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立项证明文件名称及文件号：填写项目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东省科学技术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准的立项证明文件的名称及文件编号，编号中的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]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需用英文格式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立项证明文件时间：该项目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东省科学技术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准的立项证明文件的日期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立项支持金额：填写该项目获政府部门立项证明文件规定的立项金额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否与其他单位合作申报项目：指申报该上级项目时，是否与其他单位合作申报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资金已到账经费：填写该项目政府资助金额的到账金额，以进账凭证为准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资金到账时间：指上级部门资助资金进账凭证的日期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总投入经费：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项目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若无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计划新增投入：指与上级部门签订合同书中规定的项目总投入减去已投入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若无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配套类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事后补助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开始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高新技术企业认定申报系统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始日期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结束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东省科学技术厅发布认定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期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资金依据政策条款：依据《关于印发中山火炬开发区科技强企专项资金管理办法的通知》（中开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上年度通过认定的高新技术企业，营业收入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，一次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营业收入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，一次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简介：简单介绍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情况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建设主要内容：填写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建设内容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发展目标：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的目标。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附件上传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通知要求的相关附件材料（原件扫描件）上传到系统。</w:t>
      </w:r>
    </w:p>
    <w:p>
      <w:pPr>
        <w:pStyle w:val="Normal"/>
        <w:spacing w:lineRule="atLeast" w:line="200"/>
        <w:rPr>
          <w:rFonts w:ascii="宋体" w:hAnsi="宋体" w:eastAsia="仿宋_GB2312" w:cs="宋体"/>
          <w:color w:val="000000"/>
          <w:sz w:val="30"/>
          <w:szCs w:val="30"/>
          <w:shd w:fill="FFFFFF" w:val="clear"/>
        </w:rPr>
      </w:pPr>
      <w:r>
        <w:rPr>
          <w:rFonts w:eastAsia="仿宋_GB2312"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200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1:00Z</dcterms:created>
  <dc:creator>User</dc:creator>
  <dc:description/>
  <dc:language>en-US</dc:language>
  <cp:lastModifiedBy>Admin</cp:lastModifiedBy>
  <cp:lastPrinted>2019-07-02T10:48:00Z</cp:lastPrinted>
  <dcterms:modified xsi:type="dcterms:W3CDTF">2021-07-02T03:53:19Z</dcterms:modified>
  <cp:revision>8</cp:revision>
  <dc:subject/>
  <dc:title>2020年火炬区科技强企专项资金申请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