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各镇街工作人员联系方式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5"/>
        <w:gridCol w:w="1072"/>
        <w:gridCol w:w="2146"/>
        <w:gridCol w:w="5986"/>
      </w:tblGrid>
      <w:tr>
        <w:trPr>
          <w:tblHeader w:val="true"/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神湾镇经济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神湾镇神湾大道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神湾镇政府经统局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岐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绮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80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石岐区康华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江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8891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城南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南区办事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艳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4016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镇人民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区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邵泓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325864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区工信局（西区办事处南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开发区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锐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89370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火炬区康乐大道开发区管理委员会大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4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朗镇经发科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黄炳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21789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朗镇美景大道</w:t>
            </w: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</w:rPr>
              <w:t>号经贸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坦洲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蓝明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162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坦洲镇工业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众镇经科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1682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众镇政府经科统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学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50137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杜秋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91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政府大院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灵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32690600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升镇东港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榄镇经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钰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1189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榄镇升平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镇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乡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林立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6845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乡镇景观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政府大楼三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珊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35107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古镇镇政府大院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0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凤镇工科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淑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6110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凤镇政府三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区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3660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五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东区办事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五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15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93186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镇宝珠中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（镇政府）三楼</w:t>
            </w: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15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家胜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经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许  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59296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规划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浩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8088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头镇政府二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宝仪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圃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圃镇政府大楼五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嘉琪、林  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246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德政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桂山经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五桂山办事处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志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长安南路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号镇政府四号楼二层</w:t>
            </w: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经济发展和科技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行政服务中心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entury Gothi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sz w:val="32"/>
      <w:lang w:val="en-US" w:eastAsia="zh-CN" w:bidi="ar-SA"/>
    </w:rPr>
  </w:style>
  <w:style w:type="character" w:styleId="Style13">
    <w:name w:val="正文文本 + 粗体"/>
    <w:qFormat/>
    <w:rPr>
      <w:rFonts w:eastAsia="宋体;SimSun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" w:hAnsi="Century Gothic" w:eastAsia="宋体;SimSun" w:cs="Century Gothic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" w:hAnsi="Gungsuh" w:eastAsia="Gungsuh" w:cs="Gungsuh"/>
      <w:spacing w:val="0"/>
      <w:kern w:val="2"/>
      <w:sz w:val="28"/>
      <w:szCs w:val="2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qFormat/>
    <w:rPr>
      <w:rFonts w:ascii="MingLiU;細明體" w:hAnsi="MingLiU;細明體" w:eastAsia="MingLiU;細明體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" w:hAnsi="Century Gothic" w:eastAsia="MingLiU;細明體" w:cs="Century Gothic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細明體" w:hAnsi="MingLiU;細明體" w:eastAsia="MingLiU;細明體"/>
      <w:spacing w:val="20"/>
      <w:sz w:val="29"/>
      <w:szCs w:val="29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SimSun" w:hAnsi="宋体;SimSun" w:cs="宋体;SimSun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細明體" w:hAnsi="MingLiU;細明體" w:eastAsia="MingLiU;細明體"/>
      <w:spacing w:val="-30"/>
      <w:kern w:val="0"/>
      <w:sz w:val="45"/>
      <w:szCs w:val="45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細明體" w:hAnsi="MingLiU;細明體" w:eastAsia="MingLiU;細明體"/>
      <w:b/>
      <w:bCs/>
      <w:kern w:val="0"/>
      <w:sz w:val="29"/>
      <w:szCs w:val="29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User</dc:creator>
  <dc:description/>
  <cp:keywords/>
  <dc:language>en-US</dc:language>
  <cp:lastModifiedBy>谢嘉慧</cp:lastModifiedBy>
  <cp:lastPrinted>2018-03-19T14:36:00Z</cp:lastPrinted>
  <dcterms:modified xsi:type="dcterms:W3CDTF">2021-07-02T04:46:00Z</dcterms:modified>
  <cp:revision>94</cp:revision>
  <dc:subject/>
  <dc:title>中外经贸合字〔2013〕21号        签发人：欧阳锦全</dc:title>
</cp:coreProperties>
</file>