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cs="Times New Roman"/>
          <w:sz w:val="36"/>
          <w:szCs w:val="36"/>
          <w:lang w:val="en-US" w:eastAsia="zh-CN"/>
        </w:rPr>
        <w:t>年度履行社会责任优秀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74"/>
        <w:gridCol w:w="232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明阳智慧能源集团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火炬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中炬高新技术实业（集团）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火炬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广东永衡良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火炬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山大洋电机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帝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榄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广东顶固集创家居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凤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中顺洁柔纸业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升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完美（中国）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岐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中山市豪尼灯饰照明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中山梵尔照明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中山一米特思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坦洲镇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黄宇娟</cp:lastModifiedBy>
  <dcterms:modified xsi:type="dcterms:W3CDTF">2021-08-04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E21A7F1BD4AA2BECBF479DD720C92</vt:lpwstr>
  </property>
  <property fmtid="{D5CDD505-2E9C-101B-9397-08002B2CF9AE}" pid="3" name="KSOProductBuildVer">
    <vt:lpwstr>2052-11.8.2.10393</vt:lpwstr>
  </property>
</Properties>
</file>