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/>
        </w:rPr>
        <w:t>年中山市制造业龙头骨干企业专题项目拟奖励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03"/>
        <w:gridCol w:w="2455"/>
        <w:gridCol w:w="1777"/>
        <w:gridCol w:w="1515"/>
      </w:tblGrid>
      <w:tr>
        <w:trPr>
          <w:trHeight w:val="8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街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突破专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突破专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镇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突破专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镇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的环境电器制造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突破专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  <w:tab w:val="left" w:pos="63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收入突破专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街道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激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2.2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镇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激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0.92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激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5.41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镇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激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0.76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镇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的环境电器制造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激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.7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美的环境电器制造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品牌专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凤镇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发展专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榄镇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CL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器（中山）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发展专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镇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马冰箱有限公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新发展专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头镇</w:t>
            </w:r>
          </w:p>
        </w:tc>
      </w:tr>
      <w:tr>
        <w:trPr>
          <w:trHeight w:val="680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689.11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3:25:00Z</dcterms:created>
  <dc:creator>雷春华</dc:creator>
  <dc:description/>
  <dc:language>en-US</dc:language>
  <cp:lastModifiedBy>greatwall</cp:lastModifiedBy>
  <dcterms:modified xsi:type="dcterms:W3CDTF">2021-11-10T08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