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  <w:lang w:eastAsia="zh-CN"/>
        </w:rPr>
        <w:t>广东省</w:t>
      </w: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3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市工业和信息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ins w:id="0" w:author="黄璨" w:date="2021-10-15T16:24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示范城市的申报单位为当地市工业和信息化局。</w:t>
        </w:r>
      </w:ins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、示范项目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平台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ins w:id="3" w:author="黄璨" w:date="2021-10-15T16:25:00Z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ins w:id="1" w:author="黄璨" w:date="2021-10-15T16:22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，</w:t>
        </w:r>
      </w:ins>
      <w:del w:id="2" w:author="黄璨" w:date="2021-10-15T16:22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delText>。</w:delText>
        </w:r>
      </w:del>
      <w:r>
        <w:rPr>
          <w:rFonts w:ascii="仿宋_GB2312" w:hAnsi="仿宋_GB2312" w:cs="仿宋_GB2312" w:eastAsia="仿宋_GB2312"/>
          <w:sz w:val="28"/>
          <w:szCs w:val="28"/>
        </w:rPr>
        <w:t>可随附有关佐证材料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del w:id="5" w:author="黄璨" w:date="2021-10-15T16:23:00Z"/>
        </w:rPr>
      </w:pPr>
      <w:del w:id="4" w:author="黄璨" w:date="2021-10-15T16:23:00Z">
        <w:r>
          <w:rPr>
            <w:rFonts w:eastAsia="仿宋_GB2312" w:cs="仿宋_GB2312" w:ascii="仿宋_GB2312" w:hAnsi="仿宋_GB2312"/>
            <w:sz w:val="28"/>
            <w:szCs w:val="28"/>
          </w:rPr>
        </w:r>
      </w:del>
    </w:p>
    <w:p>
      <w:pPr>
        <w:pStyle w:val="TextBody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地级以上市</w:t>
      </w:r>
      <w:ins w:id="6" w:author="黄璨" w:date="2021-10-15T16:25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工业和信息化</w:t>
        </w:r>
      </w:ins>
      <w:del w:id="7" w:author="黄璨" w:date="2021-10-15T16:25:00Z">
        <w:r>
          <w:rPr>
            <w:rFonts w:ascii="仿宋_GB2312" w:hAnsi="仿宋_GB2312" w:cs="仿宋_GB2312" w:eastAsia="仿宋_GB2312"/>
            <w:sz w:val="28"/>
            <w:szCs w:val="28"/>
          </w:rPr>
          <w:delText>工信</w:delText>
        </w:r>
      </w:del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申报书正文字体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</w:t>
      </w:r>
      <w:r>
        <w:rPr>
          <w:rFonts w:ascii="仿宋_GB2312" w:hAnsi="仿宋_GB2312" w:cs="仿宋_GB2312" w:eastAsia="仿宋_GB2312"/>
          <w:sz w:val="28"/>
          <w:szCs w:val="28"/>
        </w:rPr>
        <w:t>四号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单倍行距。一级标题三号黑体，二级标题四号楷体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商及港澳台商投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为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从事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油和化学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具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年平均从业人员规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服务型制造相关工作人员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人数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增长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投入占收入比例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标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企业已获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型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检测认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，均真实、完整</w:t>
            </w:r>
            <w:ins w:id="8" w:author="黄璨" w:date="2021-10-15T16:15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；</w:t>
              </w:r>
            </w:ins>
            <w:ins w:id="9" w:author="黄璨" w:date="2021-10-15T16:11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本单位</w:t>
              </w:r>
            </w:ins>
            <w:ins w:id="10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在近两年内（</w:t>
              </w:r>
            </w:ins>
            <w:ins w:id="11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</w:rPr>
                <w:t>20</w:t>
              </w:r>
            </w:ins>
            <w:ins w:id="12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  <w:lang w:val="en-US" w:eastAsia="zh-CN"/>
                </w:rPr>
                <w:t>20</w:t>
              </w:r>
            </w:ins>
            <w:ins w:id="13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年</w:t>
              </w:r>
            </w:ins>
            <w:ins w:id="14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  <w:lang w:val="en-US" w:eastAsia="zh-CN"/>
                </w:rPr>
                <w:t>1</w:t>
              </w:r>
            </w:ins>
            <w:ins w:id="15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月</w:t>
              </w:r>
            </w:ins>
            <w:ins w:id="16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</w:rPr>
                <w:t>1</w:t>
              </w:r>
            </w:ins>
            <w:ins w:id="17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日</w:t>
              </w:r>
            </w:ins>
            <w:ins w:id="18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eastAsia="zh-CN"/>
                </w:rPr>
                <w:t>起</w:t>
              </w:r>
            </w:ins>
            <w:ins w:id="19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）未发生重大质量、环保或安全事故，</w:t>
              </w:r>
            </w:ins>
            <w:ins w:id="20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没有</w:t>
              </w:r>
            </w:ins>
            <w:ins w:id="21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eastAsia="zh-CN"/>
                </w:rPr>
                <w:t>在国家企业信息公示系统上（</w:t>
              </w:r>
            </w:ins>
            <w:ins w:id="22" w:author="黄璨" w:date="2021-10-26T10:52:00Z">
              <w:r>
                <w:rPr>
                  <w:rFonts w:eastAsia="仿宋_GB2312" w:cs="Times New Roman"/>
                  <w:color w:val="000000"/>
                  <w:sz w:val="28"/>
                  <w:szCs w:val="28"/>
                </w:rPr>
                <w:t>http://www.gsxt.gov.cn/index.html</w:t>
              </w:r>
            </w:ins>
            <w:ins w:id="23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eastAsia="zh-CN"/>
                </w:rPr>
                <w:t>）有</w:t>
              </w:r>
            </w:ins>
            <w:ins w:id="24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"/>
                </w:rPr>
                <w:t>行政处罚信息、列入经营异常名录信息或列入严重违法失信企业名单（黑名单）信息。</w:t>
              </w:r>
            </w:ins>
            <w:del w:id="25" w:author="黄璨" w:date="2021-10-15T16:11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，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务与制造业务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ins w:id="27" w:author="黄璨" w:date="2021-10-26T11:07:00Z"/>
        </w:rPr>
      </w:pPr>
      <w:ins w:id="26" w:author="黄璨" w:date="2021-10-26T11:07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320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  <w:ins w:id="30" w:author="黄璨" w:date="2021-10-26T11:07:00Z"/>
        </w:rPr>
      </w:pPr>
      <w:ins w:id="28" w:author="黄璨" w:date="2021-10-26T11:07:00Z">
        <w:r>
          <w:rPr>
            <w:rFonts w:eastAsia="黑体" w:cs="黑体" w:ascii="黑体" w:hAnsi="黑体"/>
            <w:kern w:val="2"/>
            <w:sz w:val="32"/>
            <w:szCs w:val="32"/>
            <w:lang w:val="en-US" w:eastAsia="zh-CN" w:bidi="ar-SA"/>
          </w:rPr>
          <w:tab/>
        </w:r>
      </w:ins>
      <w:ins w:id="29" w:author="黄璨" w:date="2021-10-26T11:07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-SA"/>
          </w:rPr>
          <w:t>参考附件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33" w:author="黄璨" w:date="2021-10-26T11:07:00Z"/>
        </w:rPr>
      </w:pPr>
      <w:ins w:id="31" w:author="黄璨" w:date="2021-10-26T11:07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1.2019-2020</w:t>
        </w:r>
      </w:ins>
      <w:ins w:id="32" w:author="黄璨" w:date="2021-10-26T11:07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年经审计的财务报表（如有）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38" w:author="黄璨" w:date="2021-10-26T11:09:00Z"/>
        </w:rPr>
      </w:pPr>
      <w:ins w:id="34" w:author="黄璨" w:date="2021-10-26T11:09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2.</w:t>
        </w:r>
      </w:ins>
      <w:ins w:id="35" w:author="黄璨" w:date="2021-10-26T11:0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服务收入说明</w:t>
        </w:r>
      </w:ins>
      <w:ins w:id="36" w:author="黄璨" w:date="2021-10-26T11:13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解释材料或佐证材料</w:t>
        </w:r>
      </w:ins>
      <w:ins w:id="37" w:author="黄璨" w:date="2021-10-26T11:0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41" w:author="黄璨" w:date="2021-10-26T11:16:00Z"/>
        </w:rPr>
      </w:pPr>
      <w:ins w:id="39" w:author="黄璨" w:date="2021-10-26T11:09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3.</w:t>
        </w:r>
      </w:ins>
      <w:ins w:id="40" w:author="黄璨" w:date="2021-10-26T11:16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企业研发能力、技术能力的证书及佐证材料。</w:t>
        </w:r>
      </w:ins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ins w:id="42" w:author="黄璨" w:date="2021-10-26T11:16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4.</w:t>
        </w:r>
      </w:ins>
      <w:ins w:id="43" w:author="黄璨" w:date="2021-10-26T11:09:00Z">
        <w:r>
          <w:rPr>
            <w:rFonts w:ascii="仿宋_GB2312" w:hAnsi="仿宋_GB2312" w:cs="仿宋_GB2312" w:eastAsia="仿宋_GB2312"/>
            <w:kern w:val="0"/>
            <w:sz w:val="24"/>
            <w:szCs w:val="22"/>
          </w:rPr>
          <w:t>可提供的其他材料</w:t>
        </w:r>
      </w:ins>
      <w:ins w:id="44" w:author="黄璨" w:date="2021-10-26T11:17:00Z">
        <w:r>
          <w:rPr>
            <w:rFonts w:ascii="仿宋_GB2312" w:hAnsi="仿宋_GB2312" w:cs="仿宋_GB2312" w:eastAsia="仿宋_GB2312"/>
            <w:kern w:val="0"/>
            <w:sz w:val="24"/>
            <w:szCs w:val="22"/>
            <w:lang w:eastAsia="zh-CN"/>
          </w:rPr>
          <w:t>。</w:t>
        </w:r>
      </w:ins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和设计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户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del w:id="45" w:author="黄璨" w:date="2021-10-15T16:14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ins w:id="47" w:author="黄璨" w:date="2021-10-15T16:14:00Z"/>
              </w:rPr>
            </w:pPr>
            <w:ins w:id="46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66" w:author="黄璨" w:date="2021-10-15T16:14:00Z"/>
              </w:rPr>
            </w:pPr>
            <w:ins w:id="48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本申报表所有材料，均真实、完整</w:t>
              </w:r>
            </w:ins>
            <w:ins w:id="49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；本单位</w:t>
              </w:r>
            </w:ins>
            <w:ins w:id="50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在近两年内（</w:t>
              </w:r>
            </w:ins>
            <w:ins w:id="51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0</w:t>
              </w:r>
            </w:ins>
            <w:ins w:id="52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20</w:t>
              </w:r>
            </w:ins>
            <w:ins w:id="53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年</w:t>
              </w:r>
            </w:ins>
            <w:ins w:id="54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1</w:t>
              </w:r>
            </w:ins>
            <w:ins w:id="55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月</w:t>
              </w:r>
            </w:ins>
            <w:ins w:id="56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1</w:t>
              </w:r>
            </w:ins>
            <w:ins w:id="57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日</w:t>
              </w:r>
            </w:ins>
            <w:ins w:id="58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起</w:t>
              </w:r>
            </w:ins>
            <w:ins w:id="59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）未发生重大质量、环保或安全事故，</w:t>
              </w:r>
            </w:ins>
            <w:ins w:id="60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t>没有</w:t>
              </w:r>
            </w:ins>
            <w:ins w:id="61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在国家企业信息公示系统上（</w:t>
              </w:r>
            </w:ins>
            <w:ins w:id="62" w:author="黄璨" w:date="2021-10-26T10:54:00Z">
              <w:r>
                <w:rPr>
                  <w:rFonts w:eastAsia="仿宋_GB2312" w:cs="Times New Roman"/>
                  <w:sz w:val="28"/>
                  <w:szCs w:val="28"/>
                </w:rPr>
                <w:t>http://www.gsxt.gov.cn/index.html</w:t>
              </w:r>
            </w:ins>
            <w:ins w:id="63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）有</w:t>
              </w:r>
            </w:ins>
            <w:ins w:id="64" w:author="黄璨" w:date="2021-10-26T10:54:00Z">
              <w:r>
                <w:rPr>
                  <w:rFonts w:ascii="Times New Roman" w:hAnsi="Times New Roman" w:cs="Times New Roman" w:eastAsia="仿宋_GB2312"/>
                  <w:kern w:val="2"/>
                  <w:sz w:val="28"/>
                  <w:szCs w:val="28"/>
                  <w:lang w:val="en-US" w:eastAsia="zh-CN" w:bidi="ar"/>
                </w:rPr>
                <w:t>行政处罚信息、列入经营异常名录信息或列入严重违法失信企业名单（黑名单）信息</w:t>
              </w:r>
            </w:ins>
            <w:ins w:id="65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。如有不实，愿承担相应的责任。</w:t>
              </w:r>
            </w:ins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del w:id="68" w:author="黄璨" w:date="2021-10-15T16:14:00Z"/>
              </w:rPr>
            </w:pPr>
            <w:del w:id="67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本申报表所有材料，均真实、完整，如有不实，愿承担相应的责任。</w:delText>
              </w:r>
            </w:del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TextBody"/>
        <w:ind w:firstLine="640"/>
        <w:rPr>
          <w:ins w:id="70" w:author="黄璨" w:date="2021-10-26T11:18:00Z"/>
        </w:rPr>
      </w:pPr>
      <w:ins w:id="69" w:author="黄璨" w:date="2021-10-26T11:18:00Z">
        <w:r>
          <w:rPr/>
        </w:r>
      </w:ins>
    </w:p>
    <w:p>
      <w:pPr>
        <w:pStyle w:val="TextBody"/>
        <w:ind w:firstLine="640"/>
        <w:rPr>
          <w:ins w:id="72" w:author="黄璨" w:date="2021-10-26T11:18:00Z"/>
        </w:rPr>
      </w:pPr>
      <w:ins w:id="71" w:author="黄璨" w:date="2021-10-26T11:18:00Z">
        <w:r>
          <w:rPr/>
        </w:r>
      </w:ins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ins w:id="74" w:author="黄璨" w:date="2021-10-26T11:18:00Z"/>
        </w:rPr>
      </w:pPr>
      <w:ins w:id="73" w:author="黄璨" w:date="2021-10-26T11:18:00Z">
        <w:r>
          <w:rPr/>
        </w:r>
      </w:ins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ins w:id="76" w:author="黄璨" w:date="2021-10-26T11:24:00Z"/>
        </w:rPr>
      </w:pPr>
      <w:ins w:id="75" w:author="黄璨" w:date="2021-10-26T11:24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的基础思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实现共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提供的核心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促进作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集</w:t>
            </w:r>
            <w:r>
              <w:rPr>
                <w:rFonts w:ascii="仿宋_GB2312" w:hAnsi="仿宋_GB2312" w:cs="仿宋_GB2312" w:eastAsia="仿宋_GB2312"/>
                <w:sz w:val="24"/>
              </w:rPr>
              <w:t>聚和协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在价值链、产业链、创新链、资源链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4"/>
              </w:rPr>
              <w:t>和协同作用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说明平台服务如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具体特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pStyle w:val="TextBody"/>
        <w:ind w:firstLine="640"/>
        <w:rPr>
          <w:ins w:id="78" w:author="黄璨" w:date="2021-10-26T11:24:00Z"/>
        </w:rPr>
      </w:pPr>
      <w:ins w:id="77" w:author="黄璨" w:date="2021-10-26T11:24:00Z">
        <w:r>
          <w:rPr/>
        </w:r>
      </w:ins>
    </w:p>
    <w:p>
      <w:pPr>
        <w:pStyle w:val="Normal"/>
        <w:ind w:firstLine="640"/>
        <w:rPr>
          <w:ins w:id="80" w:author="黄璨" w:date="2021-10-26T11:24:00Z"/>
        </w:rPr>
      </w:pPr>
      <w:ins w:id="79" w:author="黄璨" w:date="2021-10-26T11:24:00Z">
        <w:r>
          <w:rPr/>
        </w:r>
      </w:ins>
    </w:p>
    <w:p>
      <w:pPr>
        <w:pStyle w:val="Normal"/>
        <w:ind w:firstLine="640"/>
        <w:rPr>
          <w:ins w:id="82" w:author="黄璨" w:date="2021-10-26T11:24:00Z"/>
        </w:rPr>
      </w:pPr>
      <w:ins w:id="81" w:author="黄璨" w:date="2021-10-26T11:24:00Z">
        <w:r>
          <w:rPr/>
        </w:r>
      </w:ins>
    </w:p>
    <w:p>
      <w:pPr>
        <w:pStyle w:val="Normal"/>
        <w:ind w:firstLine="640"/>
        <w:rPr>
          <w:ins w:id="84" w:author="黄璨" w:date="2021-10-26T11:24:00Z"/>
        </w:rPr>
      </w:pPr>
      <w:ins w:id="83" w:author="黄璨" w:date="2021-10-26T11:24:00Z">
        <w:r>
          <w:rPr/>
        </w:r>
      </w:ins>
    </w:p>
    <w:p>
      <w:pPr>
        <w:pStyle w:val="Normal"/>
        <w:ind w:firstLine="640"/>
        <w:rPr>
          <w:ins w:id="86" w:author="黄璨" w:date="2021-10-26T11:24:00Z"/>
        </w:rPr>
      </w:pPr>
      <w:ins w:id="85" w:author="黄璨" w:date="2021-10-26T11:24:00Z">
        <w:r>
          <w:rPr/>
        </w:r>
      </w:ins>
    </w:p>
    <w:p>
      <w:pPr>
        <w:pStyle w:val="Normal"/>
        <w:ind w:firstLine="640"/>
        <w:rPr>
          <w:ins w:id="88" w:author="黄璨" w:date="2021-10-26T11:24:00Z"/>
        </w:rPr>
      </w:pPr>
      <w:ins w:id="87" w:author="黄璨" w:date="2021-10-26T11:24:00Z">
        <w:r>
          <w:rPr/>
        </w:r>
      </w:ins>
    </w:p>
    <w:p>
      <w:pPr>
        <w:pStyle w:val="Normal"/>
        <w:ind w:firstLine="640"/>
        <w:rPr>
          <w:ins w:id="90" w:author="黄璨" w:date="2021-10-26T11:24:00Z"/>
        </w:rPr>
      </w:pPr>
      <w:ins w:id="89" w:author="黄璨" w:date="2021-10-26T11:24:00Z">
        <w:r>
          <w:rPr/>
        </w:r>
      </w:ins>
    </w:p>
    <w:p>
      <w:pPr>
        <w:pStyle w:val="Normal"/>
        <w:ind w:firstLine="640"/>
        <w:rPr>
          <w:ins w:id="92" w:author="黄璨" w:date="2021-10-26T11:24:00Z"/>
        </w:rPr>
      </w:pPr>
      <w:ins w:id="91" w:author="黄璨" w:date="2021-10-26T11:24:00Z">
        <w:r>
          <w:rPr/>
        </w:r>
      </w:ins>
    </w:p>
    <w:p>
      <w:pPr>
        <w:pStyle w:val="Normal"/>
        <w:tabs>
          <w:tab w:val="clear" w:pos="420"/>
          <w:tab w:val="left" w:pos="3201" w:leader="none"/>
        </w:tabs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  <w:ins w:id="95" w:author="黄璨" w:date="2021-10-26T11:24:00Z"/>
        </w:rPr>
      </w:pPr>
      <w:ins w:id="93" w:author="黄璨" w:date="2021-10-26T11:24:00Z">
        <w:r>
          <w:rPr>
            <w:lang w:eastAsia="zh-CN"/>
          </w:rPr>
          <w:tab/>
        </w:r>
      </w:ins>
      <w:ins w:id="94" w:author="黄璨" w:date="2021-10-26T11:24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-SA"/>
          </w:rPr>
          <w:t>参考附件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98" w:author="黄璨" w:date="2021-10-26T11:24:00Z"/>
        </w:rPr>
      </w:pPr>
      <w:ins w:id="96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1.2019-2020</w:t>
        </w:r>
      </w:ins>
      <w:ins w:id="97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年经审计的财务报表（如有）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01" w:author="黄璨" w:date="2021-10-26T11:24:00Z"/>
        </w:rPr>
      </w:pPr>
      <w:ins w:id="99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2.</w:t>
        </w:r>
      </w:ins>
      <w:ins w:id="100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服务收入说明解释材料或佐证材料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04" w:author="黄璨" w:date="2021-10-26T11:24:00Z"/>
        </w:rPr>
      </w:pPr>
      <w:ins w:id="102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3.</w:t>
        </w:r>
      </w:ins>
      <w:ins w:id="103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研发能力、技术能力的证书及佐证材料。</w:t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rPr>
          <w:rFonts w:eastAsia="宋体"/>
          <w:lang w:eastAsia="zh-CN"/>
        </w:rPr>
      </w:pPr>
      <w:ins w:id="105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4.</w:t>
        </w:r>
      </w:ins>
      <w:ins w:id="106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</w:rPr>
          <w:t>可提供的其他材料</w:t>
        </w:r>
      </w:ins>
      <w:ins w:id="107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eastAsia="zh-CN"/>
          </w:rPr>
          <w:t>。</w:t>
        </w:r>
      </w:ins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营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内容及成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del w:id="108" w:author="黄璨" w:date="2021-10-15T16:13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 w:val="false"/>
              <w:bidi w:val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ins w:id="110" w:author="黄璨" w:date="2021-10-15T16:13:00Z"/>
              </w:rPr>
            </w:pPr>
            <w:ins w:id="109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129" w:author="黄璨" w:date="2021-10-15T16:13:00Z"/>
              </w:rPr>
            </w:pPr>
            <w:ins w:id="111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本申报表所有材料，均真实、完整</w:t>
              </w:r>
            </w:ins>
            <w:ins w:id="112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；本单位</w:t>
              </w:r>
            </w:ins>
            <w:ins w:id="113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在近两年内（</w:t>
              </w:r>
            </w:ins>
            <w:ins w:id="114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0</w:t>
              </w:r>
            </w:ins>
            <w:ins w:id="115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20</w:t>
              </w:r>
            </w:ins>
            <w:ins w:id="116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年</w:t>
              </w:r>
            </w:ins>
            <w:ins w:id="117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1</w:t>
              </w:r>
            </w:ins>
            <w:ins w:id="118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月</w:t>
              </w:r>
            </w:ins>
            <w:ins w:id="119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1</w:t>
              </w:r>
            </w:ins>
            <w:ins w:id="120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日</w:t>
              </w:r>
            </w:ins>
            <w:ins w:id="121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起</w:t>
              </w:r>
            </w:ins>
            <w:ins w:id="122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）未发生重大质量、环保或安全事故，</w:t>
              </w:r>
            </w:ins>
            <w:ins w:id="123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t>没有</w:t>
              </w:r>
            </w:ins>
            <w:ins w:id="124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在国家企业信息公示系统上（</w:t>
              </w:r>
            </w:ins>
            <w:ins w:id="125" w:author="黄璨" w:date="2021-10-26T10:54:00Z">
              <w:r>
                <w:rPr>
                  <w:rFonts w:eastAsia="仿宋_GB2312" w:cs="Times New Roman"/>
                  <w:sz w:val="28"/>
                  <w:szCs w:val="28"/>
                </w:rPr>
                <w:t>http://www.gsxt.gov.cn/index.html</w:t>
              </w:r>
            </w:ins>
            <w:ins w:id="126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）有</w:t>
              </w:r>
            </w:ins>
            <w:ins w:id="127" w:author="黄璨" w:date="2021-10-26T10:54:00Z">
              <w:r>
                <w:rPr>
                  <w:rFonts w:ascii="Times New Roman" w:hAnsi="Times New Roman" w:cs="Times New Roman" w:eastAsia="仿宋_GB2312"/>
                  <w:kern w:val="2"/>
                  <w:sz w:val="28"/>
                  <w:szCs w:val="28"/>
                  <w:lang w:val="en-US" w:eastAsia="zh-CN" w:bidi="ar"/>
                </w:rPr>
                <w:t>行政处罚信息、列入经营异常名录信息或列入严重违法失信企业名单（黑名单）信息</w:t>
              </w:r>
            </w:ins>
            <w:ins w:id="128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。如有不实，愿承担相应的责任。</w:t>
              </w:r>
            </w:ins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  <w:del w:id="131" w:author="黄璨" w:date="2021-10-15T16:13:00Z"/>
              </w:rPr>
            </w:pPr>
            <w:del w:id="130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本申报表所有材料，均真实、完整，如有不实，愿承担相应的责任。</w:delText>
              </w:r>
            </w:del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01" w:leader="none"/>
        </w:tabs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  <w:ins w:id="133" w:author="黄璨" w:date="2021-10-26T11:29:00Z"/>
        </w:rPr>
      </w:pPr>
      <w:ins w:id="132" w:author="黄璨" w:date="2021-10-26T11:29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-SA"/>
          </w:rPr>
          <w:t>参考附件</w:t>
        </w:r>
      </w:ins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37" w:author="黄璨" w:date="2021-10-26T11:38:00Z"/>
        </w:rPr>
      </w:pPr>
      <w:ins w:id="134" w:author="黄璨" w:date="2021-10-26T11:29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1.2020</w:t>
        </w:r>
      </w:ins>
      <w:ins w:id="135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年经审计的财务报表（如有）</w:t>
        </w:r>
      </w:ins>
      <w:ins w:id="136" w:author="黄璨" w:date="2021-10-26T11:38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。</w:t>
        </w:r>
      </w:ins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39" w:author="黄璨" w:date="2021-10-26T11:38:00Z"/>
        </w:rPr>
      </w:pPr>
      <w:ins w:id="138" w:author="黄璨" w:date="2021-10-26T11:38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项目服务收入说明解释材料或佐证材料。</w:t>
        </w:r>
      </w:ins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黑体" w:hAnsi="黑体" w:eastAsia="黑体" w:cs="黑体"/>
          <w:ins w:id="141" w:author="黄璨" w:date="2021-10-26T11:29:00Z"/>
        </w:rPr>
      </w:pPr>
      <w:ins w:id="140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研发能力、技术能力的证书及佐证材料。</w:t>
        </w:r>
      </w:ins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ins w:id="144" w:author="黄璨" w:date="2021-10-26T11:29:00Z"/>
        </w:rPr>
      </w:pPr>
      <w:ins w:id="142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</w:rPr>
          <w:t>可提供的其他材料</w:t>
        </w:r>
      </w:ins>
      <w:ins w:id="143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  <w:lang w:eastAsia="zh-CN"/>
          </w:rPr>
          <w:t>。</w:t>
        </w:r>
      </w:ins>
      <w:r>
        <w:br w:type="page"/>
      </w:r>
    </w:p>
    <w:p>
      <w:pPr>
        <w:pStyle w:val="TextBody"/>
        <w:widowControl/>
        <w:spacing w:lineRule="auto" w:line="276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74"/>
      </w:tblGrid>
      <w:tr>
        <w:trPr>
          <w:trHeight w:val="386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中心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研究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优秀工业设计奖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园区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（请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举办的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45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本申报表所有材料，均真实、完整</w:t>
              </w:r>
            </w:ins>
            <w:ins w:id="146" w:author="黄璨" w:date="2021-10-15T16:17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，</w:t>
              </w:r>
            </w:ins>
            <w:ins w:id="147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如有不实，愿承担相应的责任。</w:t>
              </w:r>
            </w:ins>
            <w:del w:id="148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 xml:space="preserve">本申报表所有材料，均真实、完整，如有不实，愿承担相应的责任。  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产业发展的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相关政策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相应的领导和工作协调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工业设计中心认定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主要从政策宣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公共服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优化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环境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工业设计的支持效果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促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以及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展工业设计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" w:hAnsi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五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的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86"/>
      </w:tblGrid>
      <w:tr>
        <w:trPr>
          <w:trHeight w:val="551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del w:id="149" w:author="黄璨" w:date="2021-10-15T16:1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delText>0</w:delText>
              </w:r>
            </w:del>
            <w:ins w:id="150" w:author="黄璨" w:date="2021-10-15T16:1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del w:id="151" w:author="黄璨" w:date="2021-10-15T16:2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delText>12</w:delText>
              </w:r>
            </w:del>
            <w:ins w:id="152" w:author="黄璨" w:date="2021-10-15T16:2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9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del w:id="153" w:author="黄璨" w:date="2021-10-15T16:2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delText>31</w:delText>
              </w:r>
            </w:del>
            <w:ins w:id="154" w:author="黄璨" w:date="2021-10-15T16:2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30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规上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示范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落实《关于进一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155" w:author="黄璨" w:date="2021-10-15T16:17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157" w:author="黄璨" w:date="2021-10-15T16:17:00Z"/>
              </w:rPr>
            </w:pPr>
            <w:ins w:id="156" w:author="黄璨" w:date="2021-10-15T16:1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的工作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开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示范遴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政策宣贯和经验推广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优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地区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产业生态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服务型制造的支持效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园区、集群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三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服务型制造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以及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</w:rPr>
        <w:t>与制造业紧密相关的生产性服务业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" w:ascii="仿宋_GB2312" w:hAnsi="仿宋_GB2312"/>
          <w:bCs/>
          <w:iCs/>
          <w:sz w:val="24"/>
          <w:szCs w:val="24"/>
        </w:rPr>
        <w:t>2</w:t>
      </w:r>
      <w:r>
        <w:rPr>
          <w:rFonts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Style13">
    <w:name w:val="批注文字 字符"/>
    <w:qFormat/>
    <w:rPr>
      <w:rFonts w:ascii="Calibri" w:hAnsi="Calibri" w:cs="Calibri"/>
      <w:kern w:val="2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hang</dc:creator>
  <dc:description/>
  <dc:language>en-US</dc:language>
  <cp:lastModifiedBy>叶丽娜</cp:lastModifiedBy>
  <cp:lastPrinted>2021-03-20T14:36:00Z</cp:lastPrinted>
  <dcterms:modified xsi:type="dcterms:W3CDTF">2021-10-26T07:53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