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OLE_LINK3"/>
      <w:r>
        <w:rPr>
          <w:rFonts w:ascii="Times New Roman" w:hAnsi="Times New Roman" w:cs="Times New Roman" w:eastAsia="方正小标宋_GBK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560" w:before="240" w:after="0"/>
        <w:ind w:firstLine="1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推荐单位（盖章）：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填报人：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共享制造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79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8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其他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三、示范项目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四、示范城市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城市名称（工业设计特色类或其他类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7"/>
        <w:spacing w:lineRule="atLeast" w:line="360" w:before="362" w:after="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22"/>
          <w:lang w:val="en-US" w:eastAsia="zh-CN"/>
        </w:rPr>
        <w:t>注：申报数量已限定，请勿增加行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Administrator</dc:creator>
  <dc:description/>
  <dc:language>en-US</dc:language>
  <cp:lastModifiedBy>叶丽娜</cp:lastModifiedBy>
  <cp:lastPrinted>2021-04-14T15:59:00Z</cp:lastPrinted>
  <dcterms:modified xsi:type="dcterms:W3CDTF">2021-10-26T07:36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