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调味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味料（底料、蘸料）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用餐饮具（一次性餐饮具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、粉条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 水产品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苯那敏（仅限凉茶）、对乙酰氨基酚（仅限凉茶）</w:t>
            </w:r>
          </w:p>
        </w:tc>
      </w:tr>
      <w:tr>
        <w:trPr>
          <w:trHeight w:val="7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脲酶试验、脱氢乙酸及其钠盐（以脱氢乙酸计）、丙酸及其钠盐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沙门氏菌、金黄色葡萄球菌、菌落总数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、金黄色葡萄球菌、沙门氏菌、商业无菌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山梨酸及其钾盐（以山梨酸计）、酵母、金黄色葡萄球菌、霉菌、沙门氏菌、大肠菌群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商业无菌</w:t>
            </w:r>
          </w:p>
        </w:tc>
      </w:tr>
      <w:tr>
        <w:trPr>
          <w:trHeight w:val="3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阿维菌素、嘧菌酯、辛硫磷、克百威、溴氰菊酯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克百威、氧乐果、氟虫腈、阿维菌素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硫磷、水胺硫磷、敌百虫、硫线磷、灭多威、内吸磷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溴氰菊酯、辛硫磷、氟虫腈、丙溴磷、多菌灵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鲜胺、氯唑磷、氯菊酯、甲基异柳磷、甲拌磷、对硫磷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腈苯唑、氟虫腈、苯醚甲环唑、多菌灵</w:t>
            </w:r>
          </w:p>
        </w:tc>
      </w:tr>
      <w:tr>
        <w:trPr>
          <w:trHeight w:val="2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苯甲酸及其钠盐（以苯甲酸计）、山梨酸及其钾盐（以山梨酸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7:00Z</dcterms:created>
  <dc:creator>gdfda</dc:creator>
  <dc:description/>
  <dc:language>en-US</dc:language>
  <cp:lastModifiedBy>greatwall</cp:lastModifiedBy>
  <dcterms:modified xsi:type="dcterms:W3CDTF">2021-11-30T17:27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