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eastAsia="仿宋_GB2312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一、</w:t>
      </w:r>
      <w:r>
        <w:rPr>
          <w:rFonts w:ascii="仿宋" w:hAnsi="仿宋" w:cs="仿宋" w:eastAsia="黑体"/>
          <w:lang w:val="en-US" w:eastAsia="zh-CN"/>
        </w:rPr>
        <w:t>过氧化值</w:t>
      </w: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　　过氧化值主要反映油脂是否氧化变质。随着油脂氧化，过氧化值会逐步升高，一般不会影响人体健康，但过高时可能会导致肠胃不适、腹泻等症状。过氧化值超标的原因可能是产品开始变质，或者产品在储存过程中环境条件控制不当，导致油脂酸败；也可能是原料中的脂肪已经氧化，原料储存不当，未采取有效的抗氧化措施，造成终产品油脂氧化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Arial;Nimbus Roman No9 L"/>
          <w:color w:val="000000"/>
          <w:kern w:val="0"/>
          <w:szCs w:val="32"/>
          <w:lang w:eastAsia="zh-CN"/>
        </w:rPr>
      </w:pPr>
      <w:r>
        <w:rPr>
          <w:rFonts w:eastAsia="黑体" w:cs="Arial;Nimbus Roman No9 L" w:ascii="黑体" w:hAnsi="黑体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二、</w:t>
      </w:r>
      <w:r>
        <w:rPr>
          <w:rFonts w:ascii="黑体" w:hAnsi="黑体" w:cs="Arial;Nimbus Roman No9 L" w:eastAsia="黑体"/>
          <w:color w:val="000000"/>
          <w:kern w:val="0"/>
          <w:szCs w:val="32"/>
          <w:lang w:val="en-US" w:eastAsia="zh-CN"/>
        </w:rPr>
        <w:t>氨基酸态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val="en-US" w:eastAsia="zh-CN"/>
        </w:rPr>
        <w:t>氨基酸态氮是产品的品质指标，能反映产品鲜味的程度。氨基酸态氮不合格，主要影响的是酱类产品的风味。氨基酸态氮含量不达标，可能是产品生产工艺不符合标准要求，未达到产品要求的发酵时间，或产品配方存在缺陷问题；还可能是存在个别企业在生产过程中为降低成本而偷工减料，以次充好的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氯霉素属抑菌性广谱抗生素。根据农业部规定，氯霉素属于禁止用于所有食品动物的兽药，在动物性食品中为不得检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肉制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检出氯霉素主要可能是由于养殖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或运输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过程中为了防止疫病的发生，使用氯霉素导致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肉制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氯霉素残留问题。长期大量食用氯霉素残留可能引起肠道菌群失调，导致消化机能紊乱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是人工合成的抗菌药，属于广谱抑菌剂，在预防和治疗畜禽的细菌性感染及支原体病方面有良好效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若在人体内残留蓄积，可能引起人体的耐药性，长期摄入含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的动物源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10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g/kg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（以恩诺沙星与环丙沙星之和计）”。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黑体" w:hAnsi="黑体" w:eastAsia="黑体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五、</w:t>
      </w:r>
      <w:hyperlink r:id="rId2" w:tgtFrame="_blank">
        <w:r>
          <w:rPr>
            <w:rStyle w:val="InternetLink"/>
            <w:rFonts w:ascii="黑体" w:hAnsi="黑体" w:cs="Arial;Nimbus Roman No9 L" w:eastAsia="黑体"/>
            <w:color w:val="000000"/>
            <w:sz w:val="32"/>
            <w:szCs w:val="32"/>
            <w:lang w:eastAsia="zh-CN"/>
          </w:rPr>
          <w:t>硝基呋喃</w:t>
        </w:r>
      </w:hyperlink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类药物代谢物（呋喃它酮、呋喃唑酮、</w:t>
      </w:r>
      <w:hyperlink r:id="rId3" w:tgtFrame="_blank">
        <w:r>
          <w:rPr>
            <w:rStyle w:val="InternetLink"/>
            <w:rFonts w:ascii="黑体" w:hAnsi="黑体" w:cs="Arial;Nimbus Roman No9 L" w:eastAsia="黑体"/>
            <w:color w:val="000000"/>
            <w:sz w:val="32"/>
            <w:szCs w:val="32"/>
            <w:lang w:eastAsia="zh-CN"/>
          </w:rPr>
          <w:t>呋喃妥因</w:t>
        </w:r>
      </w:hyperlink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、呋喃西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Cs w:val="32"/>
        </w:rPr>
      </w:pPr>
      <w:hyperlink r:id="rId4" w:tgtFrame="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</w:rPr>
          <w:t>硝基呋喃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类药物（呋喃它酮、呋喃唑酮、</w:t>
      </w:r>
      <w:hyperlink r:id="rId5" w:tgtFrame="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</w:rPr>
          <w:t>呋喃妥因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、呋喃西林）是</w:t>
      </w:r>
      <w:hyperlink r:id="rId6" w:tgtFrame="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</w:rPr>
          <w:t>广谱抗生素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，由于该类药物长期食用有健康风险，农业部规定该类药物为“禁止使用的药物，在动物性食品中不得检出”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呋喃类药物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进入动物体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很快发生代谢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，</w:t>
      </w:r>
      <w:hyperlink r:id="rId7" w:tgtFrame="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</w:rPr>
          <w:t>代谢产物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在组织中存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长时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，人体长期摄入后可能引起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一定的危害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Arial;Nimbus Roman No9 L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脱氢乙酸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脱氢乙酸及其钠盐作为食品添加剂，广泛用作防腐剂，对霉菌具有较强的抑制作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食品添加剂使用标准》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t>GB 276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）中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val="en" w:eastAsia="zh-CN"/>
        </w:rPr>
        <w:t>预制肉制品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脱氢乙酸及其钠盐最大使用量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  <w:lang w:val="en-US" w:eastAsia="zh-CN"/>
        </w:rPr>
        <w:t>0.5g/k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。长期大量食用脱氢乙酸及其钠盐超标产品，可能对人体健康产生一定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14308.html" TargetMode="External"/><Relationship Id="rId3" Type="http://schemas.openxmlformats.org/officeDocument/2006/relationships/hyperlink" Target="http://baike.haosou.com/doc/6463873.html" TargetMode="External"/><Relationship Id="rId4" Type="http://schemas.openxmlformats.org/officeDocument/2006/relationships/hyperlink" Target="http://baike.haosou.com/doc/5814308.html" TargetMode="External"/><Relationship Id="rId5" Type="http://schemas.openxmlformats.org/officeDocument/2006/relationships/hyperlink" Target="http://baike.haosou.com/doc/6463873.html" TargetMode="External"/><Relationship Id="rId6" Type="http://schemas.openxmlformats.org/officeDocument/2006/relationships/hyperlink" Target="http://baike.haosou.com/doc/6329037.html" TargetMode="External"/><Relationship Id="rId7" Type="http://schemas.openxmlformats.org/officeDocument/2006/relationships/hyperlink" Target="http://baike.haosou.com/doc/5576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12:00Z</dcterms:created>
  <dc:creator>gdfda</dc:creator>
  <dc:description/>
  <dc:language>en-US</dc:language>
  <cp:lastModifiedBy>greatwall</cp:lastModifiedBy>
  <dcterms:modified xsi:type="dcterms:W3CDTF">2021-12-02T11:51:2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9980</vt:lpwstr>
  </property>
</Properties>
</file>