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《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中山市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年城乡低保标准及相关困难群众认定和救助保障标准调整方案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（征求意见稿）》反馈意见采纳情况</w:t>
      </w:r>
    </w:p>
    <w:tbl>
      <w:tblPr>
        <w:tblW w:w="1448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54"/>
        <w:gridCol w:w="7334"/>
        <w:gridCol w:w="1910"/>
        <w:gridCol w:w="2933"/>
      </w:tblGrid>
      <w:tr>
        <w:trPr>
          <w:trHeight w:val="4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单位（部门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提出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采纳情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不采纳原因</w:t>
            </w:r>
          </w:p>
        </w:tc>
      </w:tr>
      <w:tr>
        <w:trPr>
          <w:trHeight w:val="4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公众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市财政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lang w:eastAsia="zh-CN"/>
              </w:rPr>
            </w:pPr>
            <w:r>
              <w:rPr>
                <w:lang w:eastAsia="zh-CN"/>
              </w:rPr>
              <w:t>建议按照省文件要求，坚持量力而为，尽力而为的原则，补助标准高于省定标准的项目，按程序报省业务主管部门和省财政部门备案后执行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医保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人社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教体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住建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火炬开发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岐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桂山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榄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升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角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古镇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圃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坦洲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横栏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港口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沙溪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头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凤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阜沙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乡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板芙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神湾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涌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众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朗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5:00Z</dcterms:created>
  <dc:creator>Administrator</dc:creator>
  <dc:description/>
  <dc:language>en-US</dc:language>
  <cp:lastModifiedBy>西米露</cp:lastModifiedBy>
  <cp:lastPrinted>2014-11-27T08:32:00Z</cp:lastPrinted>
  <dcterms:modified xsi:type="dcterms:W3CDTF">2021-12-12T08:51:55Z</dcterms:modified>
  <cp:revision>42</cp:revision>
  <dc:subject/>
  <dc:title>《中山市困难群众医疗救助暂行办法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4F2EBBAF342BD9592A1F2D41AB04E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