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、沙门氏菌、蜡样芽胞杆菌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蚝油、虾油、鱼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 、苯甲酸及其钠盐（以苯甲酸计）、山梨酸及其钾盐（以山梨酸计）、脱氢乙酸及其钠盐（以脱氢乙酸计）、金黄色葡萄球菌、沙门氏菌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铵盐（以占氨基酸态氮的百分比计）、苯甲酸及其钠盐（以苯甲酸计）、山梨酸及其钾盐（以山梨酸计）、脱氢乙酸及其钠盐（以脱氢乙酸计）、金黄色葡萄球菌、 沙门氏菌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8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氧苄啶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呋喃唑酮代谢物、呋喃西林代谢物、氯霉素、氟苯尼考、五氯酚酸钠、挥发性盐基氮、甲硝唑、恩诺沙星（以恩诺沙星与环丙沙星之和计）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氧乐果、毒死蜱、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乐果、甲拌磷、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镉、吡虫啉、噻虫嗪、氯氟氰菊酯和高效氯氟氰菊酯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硫磷、水胺硫磷、甲基异柳磷、甲拌磷、甲基对硫磷、甲萘威、灭线磷、杀扑磷、辛硫磷、总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总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镉、克百威、氟虫腈、灭多威、水胺硫磷、氧乐果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镉、克百威、灭多威、杀扑磷、水胺硫磷、氟虫腈、氧乐果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毒死蜱、克百威、氧乐果、氟虫腈、啶虫脒、甲拌磷、阿维菌素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辛硫磷、对硫磷、毒死蜱、甲基对硫磷、二嗪磷、甲萘威、甲基异柳磷、甲氰菊酯、乐果、灭线磷、吡虫啉、总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总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啶虫脒、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氟虫腈、甲胺磷、灭多威、氧乐果、乙酰甲胺磷、甲拌磷、克百威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氧乐果、联苯菊酯、甲基异柳磷、啶虫脒、氯氰菊酯和高效氯氰菊酯、克百威、甲胺磷、敌百虫、甲拌磷、阿维菌素、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氟苯尼考、恩诺沙星（以恩诺沙星和环丙沙星之和计）、磺胺类（总量）、甲硝唑、金刚烷胺、氟虫腈</w:t>
            </w:r>
          </w:p>
        </w:tc>
      </w:tr>
      <w:tr>
        <w:trPr>
          <w:trHeight w:val="78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煎炸用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丁基对苯二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07:00Z</dcterms:created>
  <dc:creator>gdfda</dc:creator>
  <dc:description/>
  <dc:language>en-US</dc:language>
  <cp:lastModifiedBy>greatwall</cp:lastModifiedBy>
  <dcterms:modified xsi:type="dcterms:W3CDTF">2021-12-08T15:50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