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firstLine="642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因其使用方便、易溶解、稳定性好、成本低等优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在消毒企业中广泛使用。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餐具清洗消毒流程控制不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会造成洗涤剂在餐具上的残留，对人体健康产生不良影响，因此，作为一种非食用的合成化学物质，应控制人体的摄入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14934-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消毒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》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采用化学消毒法的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的阴离子合成洗涤剂应不得检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。餐（饮）具中检出阴离子合成洗涤剂，原因可能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2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宋体;方正书宋_GBK" w:ascii="宋体;方正书宋_GBK" w:hAnsi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  <w:r>
        <w:rPr>
          <w:rFonts w:eastAsia="黑体" w:cs="Arial;Nimbus Roman No9 L" w:ascii="黑体" w:hAnsi="黑体"/>
          <w:color w:val="000000"/>
          <w:kern w:val="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B 276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食品中</w:t>
      </w:r>
      <w:r>
        <w:rPr>
          <w:rFonts w:cs="Times New Roman;Nimbus Roman No9 L" w:eastAsia="仿宋_GB2312"/>
          <w:color w:val="000000"/>
          <w:kern w:val="2"/>
          <w:sz w:val="32"/>
          <w:szCs w:val="32"/>
          <w:lang w:eastAsia="zh-CN"/>
        </w:rPr>
        <w:t>农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最大残留限量》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根茎类蔬菜（如姜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噻虫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最大残留限量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0.3m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，长期食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噻虫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超标的蔬菜，可能会对身体健康造成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12:00Z</dcterms:created>
  <dc:creator>gdfda</dc:creator>
  <dc:description/>
  <dc:language>en-US</dc:language>
  <cp:lastModifiedBy>greatwall</cp:lastModifiedBy>
  <dcterms:modified xsi:type="dcterms:W3CDTF">2021-12-08T15:50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