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firstLine="642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因其使用方便、易溶解、稳定性好、成本低等优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在消毒企业中广泛使用。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餐具清洗消毒流程控制不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会造成洗涤剂在餐具上的残留，对人体健康产生不良影响，因此，作为一种非食用的合成化学物质，应控制人体的摄入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14934-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消毒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》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采用化学消毒法的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的阴离子合成洗涤剂应不得检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。餐（饮）具中检出阴离子合成洗涤剂，原因可能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ind w:firstLine="642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 xml:space="preserve">五氯酚酸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仿宋" w:hAnsi="仿宋" w:cs="Times New Roman;Nimbus Roman No9 L"/>
          <w:lang w:val="en-US" w:eastAsia="zh-CN"/>
        </w:rPr>
      </w:pPr>
      <w:r>
        <w:rPr>
          <w:rFonts w:ascii="仿宋" w:hAnsi="仿宋" w:cs="Times New Roman;Nimbus Roman No9 L"/>
          <w:lang w:val="en-US" w:eastAsia="zh-CN"/>
        </w:rPr>
        <w:t>五氯酚酸钠属于有机氯农药，是氯代烃类杀虫剂和杀真菌剂。根据《动物性食品中兽药最高残留限量》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480"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 xml:space="preserve"> 氟虫腈</w:t>
      </w:r>
    </w:p>
    <w:p>
      <w:pPr>
        <w:pStyle w:val="Normal"/>
        <w:keepNext w:val="false"/>
        <w:keepLines w:val="false"/>
        <w:widowControl/>
        <w:pBdr/>
        <w:spacing w:lineRule="auto" w:line="4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氟虫腈是一种苯基吡唑类杀虫剂、杀虫谱广，对害虫以胃毒作用为主，兼有触杀和一定的内吸作用，其作用机制在于阻碍昆虫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γ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氨基丁酸控制的氯化物代谢，因此对蚜虫、叶蝉、飞虱、鳞翅目幼虫、蝇类和鞘翅目等重要害虫有很高的杀虫活性，对作物无药害。虽然氟虫腈防治水稻二化螟和卷叶螟效果很好，但是其对环境不友好，即会对农作物周围的蝴蝶、蜻蜓等造成影响，目前，仅可用于家庭卫生害虫。 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）中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家禽产蛋期禁止使用，鲜蛋中不得检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，不合格可能的原因是养殖户在养殖过程中违规使用兽药导致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仿宋" w:hAnsi="仿宋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12:00Z</dcterms:created>
  <dc:creator>gdfda</dc:creator>
  <dc:description/>
  <dc:language>en-US</dc:language>
  <cp:lastModifiedBy>greatwall</cp:lastModifiedBy>
  <dcterms:modified xsi:type="dcterms:W3CDTF">2021-12-07T14:43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