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调味料（自制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态调味料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调味料（底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蘸料）（自制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蒂巴因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（餐饮环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、游离棉酚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7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 1 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菌落总数、大肠菌群、沙门氏菌、金黄色葡萄球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（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7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米酵菌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（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）、米酵菌酸</w:t>
            </w:r>
          </w:p>
        </w:tc>
      </w:tr>
      <w:tr>
        <w:trPr>
          <w:trHeight w:val="52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胭脂红</w:t>
            </w:r>
          </w:p>
        </w:tc>
      </w:tr>
      <w:tr>
        <w:trPr>
          <w:trHeight w:val="52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（非速冻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</w:t>
            </w:r>
          </w:p>
        </w:tc>
      </w:tr>
      <w:tr>
        <w:trPr>
          <w:trHeight w:val="3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地塞米松、水分、沙丁胺醇、莱克多巴胺、氯霉素、五氯酚酸钠</w:t>
            </w:r>
          </w:p>
        </w:tc>
      </w:tr>
      <w:tr>
        <w:trPr>
          <w:trHeight w:val="3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苄啶、磺胺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呋喃唑酮代谢物、呋喃西林代谢物、氯霉素、氟苯尼考、五氯酚酸钠、挥发性盐基氮、甲硝唑、恩诺沙星（以恩诺沙星与环丙沙星之和计）</w:t>
            </w:r>
          </w:p>
        </w:tc>
      </w:tr>
      <w:tr>
        <w:trPr>
          <w:trHeight w:val="31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阿维菌素、嘧菌酯、辛硫磷、克百威、溴氰菊酯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灭蝇胺、甲拌磷、克百威、氧乐果、氟虫腈、水胺硫磷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氧乐果、毒死蜱、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乐果、甲拌磷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灭多威、杀扑磷、水胺硫磷、氟虫腈、氧乐果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氧乐果、氟虫腈、啶虫脒、甲拌磷、阿维菌素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氯霉素、呋喃唑酮代谢物、呋喃西林代谢物、孔雀石绿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联苯菊酯、克百威、毒死蜱、丙溴磷、氧乐果、苯醚甲环唑、三唑磷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瓜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酰吗啉、氰戊菊酯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阿维菌素、乙酰甲胺磷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氰菊酯、腈菌唑、甲氰菊酯、氟虫腈、苯醚甲环唑、啶虫脒、乐果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氟虫腈、毒死蜱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吡脲、多菌灵、敌敌畏、氧乐果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腈苯唑、氟虫腈、苯醚甲环唑、多菌灵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、馒头等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、大肠菌群、金黄色葡萄球菌、沙门氏菌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07:00Z</dcterms:created>
  <dc:creator>gdfda</dc:creator>
  <dc:description/>
  <dc:language>en-US</dc:language>
  <cp:lastModifiedBy>greatwall</cp:lastModifiedBy>
  <dcterms:modified xsi:type="dcterms:W3CDTF">2021-12-08T17:15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