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及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及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以即食海蜇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吸虫囊蚴、线虫幼虫、绦虫裂头蚴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大肠菌群、霉菌</w:t>
            </w:r>
          </w:p>
        </w:tc>
      </w:tr>
      <w:tr>
        <w:trPr>
          <w:trHeight w:val="10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（以环己基氨基磺酸计）、大肠菌群、霉菌</w:t>
            </w:r>
          </w:p>
        </w:tc>
      </w:tr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糖和葡萄糖、蔗糖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培氟沙星、氧氟沙星、诺氟沙星、甲硝唑、地美硝唑、菌落总数、霉菌计数、嗜渗酵母计数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氧苄啶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呋喃唑酮代谢物、呋喃西林代谢物、氯霉素、氟苯尼考、五氯酚酸钠、挥发性盐基氮、甲硝唑、恩诺沙星（以恩诺沙星与环丙沙星之和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烯草酮、丙炔氟草胺（限大豆）、氯嘧磺隆（限大豆）、氟磺胺草醚（限大豆）</w:t>
            </w:r>
          </w:p>
        </w:tc>
      </w:tr>
      <w:tr>
        <w:trPr>
          <w:trHeight w:val="60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阿维菌素、嘧菌酯、辛硫磷、克百威、溴氰菊酯</w:t>
            </w:r>
          </w:p>
        </w:tc>
      </w:tr>
      <w:tr>
        <w:trPr>
          <w:trHeight w:val="63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灭蝇胺、甲拌磷、克百威、氧乐果、氟虫腈、水胺硫磷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氧乐果、毒死蜱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乐果、甲拌磷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嗪、氯氟氰菊酯和高效氯氟氰菊酯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硫磷、水胺硫磷、甲基异柳磷、甲拌磷、甲基对硫磷、甲萘威、灭线磷、杀扑磷、辛硫磷、总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灭多威、阿维菌素、氧乐果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灭多威、杀扑磷、水胺硫磷、氟虫腈、氧乐果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氯氟氰菊酯和高效氯氟氰菊酯、毒死蜱、氧乐果、克百威、多菌灵、水胺硫磷、腐霉利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、镉、氯氟氰菊酯和高效氯氟氰菊酯、毒死蜱、氧乐果、克百威、多菌灵、水胺硫磷、腐霉利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氰菊酯和高效氯氰菊酯、氯氟氰菊酯和高效氯氟氰菊酯、二氧化硫残留量（鲜香菇除外）、米酵菌酸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克百威、氧乐果、氟虫腈、阿维菌素</w:t>
            </w:r>
          </w:p>
        </w:tc>
      </w:tr>
      <w:tr>
        <w:trPr>
          <w:trHeight w:val="40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氧乐果、氯氟氰菊酯和高效氯氟氰菊酯、阿维菌素、甲拌磷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氧乐果、联苯菊酯、甲基异柳磷、啶虫脒、氯氰菊酯和高效氯氰菊酯、克百威、甲胺磷、敌百虫、甲拌磷、阿维菌素、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椰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毒死蜱</w:t>
            </w:r>
          </w:p>
        </w:tc>
      </w:tr>
      <w:tr>
        <w:trPr>
          <w:trHeight w:val="3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氟虫腈、阿维菌素、甲胺磷、甲基异柳磷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氯霉素、呋喃唑酮代谢物、呋喃西林代谢物、孔雀石绿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孔雀石绿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恩诺沙星（以恩诺沙星与环丙沙星之和计）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地西泮、五氯酚酸钠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妥因代谢物、恩诺沙星（以恩诺沙星与环丙沙星之和计）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恩诺沙星（以恩诺沙星与环丙沙星之和计）、呋喃唑酮代谢物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毒死蜱、敌敌畏、阿维菌素、克百威</w:t>
            </w:r>
          </w:p>
        </w:tc>
      </w:tr>
      <w:tr>
        <w:trPr>
          <w:trHeight w:val="6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虫腈、毒死蜱、丙溴磷、阿维菌素、敌敌畏</w:t>
            </w:r>
          </w:p>
        </w:tc>
      </w:tr>
      <w:tr>
        <w:trPr>
          <w:trHeight w:val="6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霉素、氟苯尼考、恩诺沙星（以恩诺沙星和环丙沙星之和计）、磺胺类（总量）、甲硝唑、金刚烷胺、氟虫腈</w:t>
            </w:r>
          </w:p>
        </w:tc>
      </w:tr>
      <w:tr>
        <w:trPr>
          <w:trHeight w:val="61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（仅限火鸡、鸭、鹅、珍珠鸡和鸽在内的家养的禽蛋）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7:00Z</dcterms:created>
  <dc:creator>gdfda</dc:creator>
  <dc:description/>
  <dc:language>en-US</dc:language>
  <cp:lastModifiedBy>greatwall</cp:lastModifiedBy>
  <dcterms:modified xsi:type="dcterms:W3CDTF">2021-12-29T17:28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