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地塞米松、水分、沙丁胺醇、莱克多巴胺、氯霉素、五氯酚酸钠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、灭线磷、对硫磷、杀扑磷、辛硫磷、甲拌磷、吡虫啉、甲基异柳磷、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基对硫磷、总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萘威、乐果、联苯菊酯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水胺硫磷、甲基异柳磷、甲拌磷、甲基对硫磷、甲萘威、灭线磷、杀扑磷、辛硫磷、总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克百威、灭多威、氧乐果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对硫磷、甲基异柳磷、甲萘威、灭线磷、杀扑磷、水胺硫磷、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辛硫磷、辛硫磷、总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硫磷、甲拌磷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灭多威、阿维菌素、氧乐果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氟虫腈、甲胺磷、灭多威、氧乐果、乙酰甲胺磷、甲拌磷、克百威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7:00Z</dcterms:created>
  <dc:creator>gdfda</dc:creator>
  <dc:description/>
  <dc:language>en-US</dc:language>
  <cp:lastModifiedBy>greatwall</cp:lastModifiedBy>
  <dcterms:modified xsi:type="dcterms:W3CDTF">2022-01-07T17:43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