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Times New Roman;Nimbus Roman No9 L" w:hAnsi="Times New Roman;Nimbus Roman No9 L" w:eastAsia="仿宋_GB2312" w:cs="Times New Roman;Nimbus Roman No9 L"/>
          <w:color w:val="000000"/>
          <w:sz w:val="44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44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黑体" w:hAnsi="黑体" w:eastAsia="黑体" w:cs="Arial;Nimbus Roman No9 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一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大肠菌群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eastAsia="仿宋_GB2312"/>
          <w:szCs w:val="32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具中检出大肠杆菌群的主要原因是产品清洗、灭菌不彻底，或存放过程中污染等原因导致。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根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《餐饮服务食品安全操作规范》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，要彻底清洗餐饮具，推荐使用物理消毒：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采用蒸汽、煮沸消毒的，温度一般控制在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℃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，并保持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分钟以上；采用红外线消毒的，温度一般控制在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℃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以上，并保持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分钟以上；采用洗碗机消毒的，消毒温度、时间等应确保消毒效果满足国家相关食品安全标准要求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" w:hAnsi="黑体" w:eastAsia="黑体" w:cs="Arial;Nimbus Roman No9 L"/>
          <w:color w:val="000000"/>
          <w:kern w:val="0"/>
          <w:szCs w:val="32"/>
          <w:lang w:eastAsia="zh-CN"/>
        </w:rPr>
      </w:pPr>
      <w:r>
        <w:rPr>
          <w:rFonts w:eastAsia="黑体" w:cs="Arial;Nimbus Roman No9 L" w:ascii="黑体" w:hAnsi="黑体"/>
          <w:color w:val="000000"/>
          <w:kern w:val="0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" w:hAnsi="黑体" w:eastAsia="黑体" w:cs="Arial;Nimbus Roman No9 L"/>
          <w:color w:val="000000"/>
          <w:kern w:val="0"/>
          <w:szCs w:val="32"/>
          <w:lang w:eastAsia="zh-CN"/>
        </w:rPr>
      </w:pP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二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、脱氢乙酸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Cs w:val="32"/>
        </w:rPr>
        <w:br/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　　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脱氢乙酸及其钠盐作为食品添加剂，广泛用作防腐剂，对霉菌具有较强的抑制作用，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GB 2760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）中规定生湿面制品中不得使用脱氢乙酸及其钠盐。长期大量食用脱氢乙酸及其钠盐超标产品，可能对人体健康产生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Cs w:val="32"/>
        </w:rPr>
      </w:pP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三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酸价</w:t>
      </w:r>
      <w:r>
        <w:rPr>
          <w:rFonts w:cs="仿宋" w:ascii="仿宋" w:hAnsi="仿宋"/>
        </w:rPr>
        <w:br/>
      </w:r>
      <w:r>
        <w:rPr>
          <w:rFonts w:ascii="仿宋" w:hAnsi="仿宋" w:cs="仿宋"/>
        </w:rPr>
        <w:t>　　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酸价主要反映食品中的油脂酸败程度。《食品安全国家标准 坚果与籽类食品》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19300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中规定，生干坚果与籽类食品中的酸价（以脂肪计）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KOH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）应不超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mg/g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。造成酸价不合格的主要原因可能是企业原料采购把关不严、生产工艺不达标、产品储藏条件不当，特别是存贮温度较高时易导致食品中的脂肪氧化酸败。酸价超标会导致食品有哈喇味，超标严重时所产生的醛、酮、酸会破坏脂溶性维生素，导致肠胃不适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Cs w:val="32"/>
          <w:lang w:val="en-US"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恩诺沙星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是人工合成的抗菌药，属于广谱抑菌剂，在预防和治疗畜禽的细菌性感染及支原体病方面有良好效果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恩诺沙星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若在人体内残留蓄积，可能引起人体的耐药性，长期摄入含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恩诺沙星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的动物源食品，可引起轻度胃肠道刺激或不适，头痛、头晕、睡眠不良等，大剂量或长期摄入可能引起肝损害。鉴于长期食用可能导致的健康危害，农业部规定了“该类药物在动物肌肉中的最大残留限量为≤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100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μ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g/kg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（以恩诺沙星与环丙沙星之和计）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tLeast" w:line="600" w:before="0" w:after="0"/>
        <w:ind w:firstLine="640"/>
        <w:jc w:val="both"/>
        <w:textAlignment w:val="auto"/>
        <w:outlineLvl w:val="0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FF0000"/>
          <w:kern w:val="0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color w:val="FF0000"/>
          <w:kern w:val="0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12:00Z</dcterms:created>
  <dc:creator>gdfda</dc:creator>
  <dc:description/>
  <dc:language>en-US</dc:language>
  <cp:lastModifiedBy>greatwall</cp:lastModifiedBy>
  <dcterms:modified xsi:type="dcterms:W3CDTF">2022-01-07T17:36:0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9E14735C4DFE881CDD9FE919EDC6</vt:lpwstr>
  </property>
  <property fmtid="{D5CDD505-2E9C-101B-9397-08002B2CF9AE}" pid="3" name="KSOProductBuildVer">
    <vt:lpwstr>2052-11.8.2.9980</vt:lpwstr>
  </property>
</Properties>
</file>