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氯霉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可能引起肠道菌群失调，导致消化机能紊乱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 xml:space="preserve">五氯酚酸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tLeast" w:line="574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五氯酚酸钠属于有机氯农药，是氯代烃类杀虫剂和杀真菌剂。根据《动物性食品中兽药最高残留限量》中规定，五氯酚酸钠为禁止使用的药物，在动物性食品中不得检出。五氯酚酸钠能抑制生物代谢过程中氧化磷酸化作用，大量食用对人体会产生一定危害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铅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铅是在自然界广泛分布的环境重金属污染物，土壤、空气和水源中都不同程度地含有一定的铅，这些铅会不同程度的通过空气、水源和土壤进入我们的食物中，食物中的铅主要是由环境污染带入食品原料，铅超标多是由于生产企业对原料把关不严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氟苯尼考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氟苯尼考为广谱抗菌药物，一般为动物专用抗菌药，自研究成功以后立即得到广泛应用。一般由于饲料添加或者家禽疾病治疗导致残留积累在家禽体内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 316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食品中兽药最大残留限量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中规定，在家禽产蛋期禁止使用，禽蛋中不得检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长期食用氟苯尼考残留超标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食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，对人体健康有一定风险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_GB2312" w:cs="仿宋"/>
          <w:color w:val="000000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甲硝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甲硝唑属于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类药物，用于治疗禽类的传染性疾病引起的生殖系统炎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。农业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将甲硝唑列入不得在动物性食品中检出的药物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鸡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中检出甲硝唑可能是养殖户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家禽产蛋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饲养过程中使用了该类药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，或在饲料中增加了该类成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2:00Z</dcterms:created>
  <dc:creator>gdfda</dc:creator>
  <dc:description/>
  <dc:language>en-US</dc:language>
  <cp:lastModifiedBy>greatwall</cp:lastModifiedBy>
  <dcterms:modified xsi:type="dcterms:W3CDTF">2022-01-07T18:09:0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