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eastAsia="仿宋_GB2312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杆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eastAsia="黑体" w:cs="Arial;Nimbus Roman No9 L" w:ascii="黑体" w:hAnsi="黑体"/>
          <w:color w:val="000000"/>
          <w:kern w:val="0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酸价主要反映食品中的油脂酸败程度。《食品安全国家标准 坚果与籽类食品》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中规定，生干坚果与籽类食品中的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三、呋喃唑酮代谢物（</w:t>
      </w:r>
      <w:r>
        <w:rPr>
          <w:rFonts w:eastAsia="黑体" w:cs="Arial;Nimbus Roman No9 L" w:ascii="黑体" w:hAnsi="黑体"/>
          <w:color w:val="000000"/>
          <w:sz w:val="32"/>
          <w:szCs w:val="32"/>
          <w:lang w:eastAsia="zh-CN"/>
        </w:rPr>
        <w:t>3-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氨基</w:t>
      </w:r>
      <w:r>
        <w:rPr>
          <w:rFonts w:eastAsia="黑体" w:cs="Arial;Nimbus Roman No9 L" w:ascii="黑体" w:hAnsi="黑体"/>
          <w:color w:val="000000"/>
          <w:sz w:val="32"/>
          <w:szCs w:val="32"/>
          <w:lang w:eastAsia="zh-CN"/>
        </w:rPr>
        <w:t>-2-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噁唑烷基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hyperlink r:id="rId2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硝基呋喃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类药物（呋喃它酮、呋喃唑酮、</w:t>
      </w:r>
      <w:hyperlink r:id="rId3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呋喃妥因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、呋喃西林）是</w:t>
      </w:r>
      <w:hyperlink r:id="rId4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广谱抗生素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，由于该类药物长期食用有健康风险，农业部规定该类药物为“禁止使用的药物，在动物性食品中不得检出”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呋喃类药物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进入动物体内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很快发生代谢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，</w:t>
      </w:r>
      <w:hyperlink r:id="rId5" w:tgtFrame="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</w:rPr>
          <w:t>代谢产物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在组织中存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长时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，人体长期摄入后可能引起溶血性贫血、多发性神经炎、眼部损害和急性肝坏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10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g/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600" w:before="0" w:after="0"/>
        <w:jc w:val="both"/>
        <w:textAlignment w:val="auto"/>
        <w:outlineLvl w:val="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五、镉（以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Cd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镉（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Cd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计）是最常见的重金属元素污染物之一。《食品安全国家标准食品中污染物限量》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GB 276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）中规定，镉（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Cd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计）在鲜、冻水产动物的甲壳类中最大限量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0.5mg/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。水产品中镉（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  <w:lang w:val="en-US" w:eastAsia="zh-CN"/>
        </w:rPr>
        <w:t>Cd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val="en-US" w:eastAsia="zh-CN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六、氟苯尼考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氟苯尼考为广谱抗菌药物，一般为动物专用抗菌药，自研究成功以后立即得到广泛应用。一般由于饲料添加或者家禽疾病治疗导致残留积累在家禽体内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t>GB 316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食品中兽药最大残留限量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中规定，在家禽产蛋期禁止使用，禽蛋中不得检出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长期食用氟苯尼考残留超标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食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，对人体健康有一定风险。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814308.html" TargetMode="External"/><Relationship Id="rId3" Type="http://schemas.openxmlformats.org/officeDocument/2006/relationships/hyperlink" Target="http://baike.haosou.com/doc/6463873.html" TargetMode="External"/><Relationship Id="rId4" Type="http://schemas.openxmlformats.org/officeDocument/2006/relationships/hyperlink" Target="http://baike.haosou.com/doc/6329037.html" TargetMode="External"/><Relationship Id="rId5" Type="http://schemas.openxmlformats.org/officeDocument/2006/relationships/hyperlink" Target="http://baike.haosou.com/doc/5576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2:00Z</dcterms:created>
  <dc:creator>gdfda</dc:creator>
  <dc:description/>
  <dc:language>en-US</dc:language>
  <cp:lastModifiedBy>greatwall</cp:lastModifiedBy>
  <dcterms:modified xsi:type="dcterms:W3CDTF">2022-01-11T16:08:3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