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板芙镇全面推行林长制工作任务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26"/>
        <w:gridCol w:w="7121"/>
        <w:gridCol w:w="1516"/>
        <w:gridCol w:w="1839"/>
      </w:tblGrid>
      <w:tr>
        <w:trPr>
          <w:tblHeader w:val="true"/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 作 任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牵头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762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加强林业生态保护</w:t>
            </w:r>
          </w:p>
        </w:tc>
      </w:tr>
      <w:tr>
        <w:trPr>
          <w:trHeight w:val="13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严格森林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管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林长巡林制度，及时发现处置森林资源保护发展问题。严守生态保护红线，落实林地用途管制，加强林地征占用与森林采伐限额管理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入开展打击毁林违建、捕猎野生动物，森林督查等专项行动。严禁以各种名义侵占林地，破坏森林、湿地、自然保护地、红树林等资源。加强野生动植物、古树名木保护，强化湿地资源保护，维护提升生态系统稳定性与生物多样性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化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益林管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生态公益林建设和保护机制，扩大保护面积，持续加大生态补偿力度，积极推动公益林示范区建设，全面加强天然林保护，着力提升生态效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政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622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推进全域生态修复</w:t>
            </w:r>
          </w:p>
        </w:tc>
      </w:tr>
      <w:tr>
        <w:trPr>
          <w:trHeight w:val="17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入推进高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森林小镇建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力贯彻实施绿美广东大行动，推行“森林小镇—森林乡村”层级建设模式，推进公园体系建设、道路生态廊道建设、公共绿地建设，落实农村人居环境治理，广泛开展全民义务植树活动，不断增加森林、公园面积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17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力实施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素生态修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持续推进森林提质增效，坚持人工造林、封山育林、补植套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结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加强生态公益林更新抚育，着力培育大径材森林资源。针对矿区废弃地、山体滑坡创面、水土流失严重等生态脆弱区，根据分类治理的原则，科学实施整治复绿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16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水环境治理，结合实施万里碧道、黑臭（未达标）水体整治、中小河流治理等重点工程建设，着力提升水资源质量，注重营造水系岸线绿化景观，逐步扩大湿地保护面积，探索实施湿地资源生态补偿机制，优化中山岭南水乡风景风貌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面加强古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木保护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切实保护古树名木资源，落实巡护监督制度，组织科学调查摸清现状，维护我镇生态安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792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强化森林灾害防控</w:t>
            </w:r>
          </w:p>
        </w:tc>
      </w:tr>
      <w:tr>
        <w:trPr>
          <w:trHeight w:val="141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夯实森林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建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地方行政首长负责制，完善森林防灭火预案，严格野外火源管控，扎实推进森林防火基础设施规划建设，加强森林防火宣传教育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消防救援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14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化森林扑火队伍建设，保障专业扑火设施设备配备。确保辖区内森林火灾不频发、不造成重大影响，不发生重特大森林火灾，年度森林火灾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9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内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林业有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物防治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重大林业有害生物监管和联防联治机制，突出重点、综合施策，加大除治松材线虫病、薇甘菊、红火蚁等有害生物的力度，确保主要林业有害生物成灾率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2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野生动物疫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疫病监测与防控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对野生动物重要栖息地、各自然保护地、候鸟迁徙通道及野生动物驯养繁殖场所的监测，及时发现异常情况并科学处置，防范野生动物携带人畜共患病病毒扩散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健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782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完善森林管护机制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“网格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体系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健全森林资源网格化管理体系，构建起基层林业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行政村林长、林管员、护林员“一长两员”源头管理的架构体系，推动落实“一林一技（林业科技人员）”“一林一警（警务人员）”，切实将森林资源保护重心向源头转移，确保每个山头地块的森林（含公园区域）都有林长、林管员、护林员、科技人员、警务人员负责参与管理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网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消防救援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20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信息化建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第三次国土调查、森林资源管理“一张图”等成果为基础，借助数字政府建设成果，以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物联网等新技术，依托“广东省智慧林长平台”，构建适配本地化的操作平台，实现资源管护、责任制考核高效管理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宣传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24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充分运用网站、微信公众号平台，加强政策法律宣传、林长制建设动态发布，发挥社会监督林长履职、全民参与治林的积极作用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全面深化林业改革</w:t>
            </w:r>
          </w:p>
        </w:tc>
      </w:tr>
      <w:tr>
        <w:trPr>
          <w:trHeight w:val="1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化林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放管服”改革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化林业“放管服”改革。创新森林经营、林木采伐、自然公园建设等体制机制，引导社会力量、金融资本参与林业生态、城乡绿化建设，激发共建共享活力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政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1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动生态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发展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快绿色生态产业发展，鼓励发展乡村旅游、森林旅游等新业态，加大优质绿色惠民生态产品供给，强化品牌宣传推广，促进生态服务功能转化经济效益，实现绿色生态富民增收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体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  <w:tr>
        <w:trPr>
          <w:trHeight w:val="537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强化依法治林管理</w:t>
            </w:r>
          </w:p>
        </w:tc>
      </w:tr>
      <w:tr>
        <w:trPr>
          <w:trHeight w:val="23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升林业执法能力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执法队伍建设，做好综合行政执法衔接并强化监督指导，建立政治过硬、业务精通的执法队伍。规范林业行政执法，加强与生态环境保护、海洋综合执法机构联合执法，做好林业行政执法和刑事司法衔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严厉打击破坏林业生态资源违法犯罪行为，追究破坏森林资源造成生态环境损害违法行为的民事赔偿责任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建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分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33"/>
              <w:ind w:left="21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村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4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创艺简标宋" w:hAnsi="创艺简标宋" w:eastAsia="创艺简标宋" w:cs="宋体"/>
      <w:bCs/>
      <w:color w:val="FF0000"/>
      <w:spacing w:val="-20"/>
      <w:w w:val="66"/>
      <w:sz w:val="110"/>
      <w:szCs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9:22Z</dcterms:created>
  <dc:creator>Administrator</dc:creator>
  <dc:description/>
  <dc:language>en-US</dc:language>
  <cp:lastModifiedBy>陈文静</cp:lastModifiedBy>
  <dcterms:modified xsi:type="dcterms:W3CDTF">2022-03-02T08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