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东凤镇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幼儿园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雇员竞聘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教师资格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原件及复印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并盖指纹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22-03-02T09:10:07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3CCFB72D45CBB0C6E833D6E28C8C</vt:lpwstr>
  </property>
  <property fmtid="{D5CDD505-2E9C-101B-9397-08002B2CF9AE}" pid="3" name="KSOProductBuildVer">
    <vt:lpwstr>2052-11.1.0.11365</vt:lpwstr>
  </property>
</Properties>
</file>