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9"/>
        <w:gridCol w:w="2372"/>
        <w:gridCol w:w="2467"/>
        <w:gridCol w:w="2213"/>
      </w:tblGrid>
      <w:tr>
        <w:trPr>
          <w:trHeight w:val="1551" w:hRule="atLeast"/>
        </w:trPr>
        <w:tc>
          <w:tcPr>
            <w:tcW w:w="85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工业和工业互联网类公共技术服务平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第五批）拟认定名单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型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云数字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身衣物产业互联网与智能制造平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板块平台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线圈智能制造共性工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性工厂板块平台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。</cp:lastModifiedBy>
  <dcterms:modified xsi:type="dcterms:W3CDTF">2022-04-01T10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