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阜沙</w:t>
      </w:r>
      <w:r>
        <w:rPr>
          <w:sz w:val="32"/>
          <w:szCs w:val="32"/>
        </w:rPr>
        <w:t>镇第一幼儿园</w:t>
      </w:r>
      <w:r>
        <w:rPr>
          <w:sz w:val="32"/>
          <w:szCs w:val="32"/>
          <w:lang w:eastAsia="zh-CN"/>
        </w:rPr>
        <w:t>上南分园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秋</w:t>
      </w:r>
      <w:r>
        <w:rPr>
          <w:sz w:val="32"/>
          <w:szCs w:val="32"/>
        </w:rPr>
        <w:t>季开园招聘岗位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及岗位条件一览表</w:t>
      </w:r>
    </w:p>
    <w:tbl>
      <w:tblPr>
        <w:tblW w:w="10104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68"/>
        <w:gridCol w:w="8325"/>
      </w:tblGrid>
      <w:tr>
        <w:trPr>
          <w:trHeight w:val="9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8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</w:rPr>
              <w:t>岗位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</w:rPr>
              <w:t>聘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</w:rPr>
              <w:t>人数</w:t>
            </w:r>
          </w:p>
        </w:tc>
        <w:tc>
          <w:tcPr>
            <w:tcW w:w="8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</w:rPr>
              <w:t>岗位条件</w:t>
            </w:r>
          </w:p>
        </w:tc>
      </w:tr>
      <w:tr>
        <w:trPr>
          <w:trHeight w:val="20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8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pacing w:val="8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  <w:lang w:eastAsia="zh-CN"/>
              </w:rPr>
              <w:t>副园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pacing w:val="8"/>
                <w:highlight w:val="none"/>
                <w:lang w:eastAsia="zh-CN"/>
              </w:rPr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/>
                <w:spacing w:val="8"/>
                <w:highlight w:val="none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pacing w:val="8"/>
                <w:highlight w:val="no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pacing w:val="8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spacing w:val="8"/>
                <w:lang w:val="en-US" w:eastAsia="zh-CN"/>
              </w:rPr>
              <w:t>人</w:t>
            </w:r>
          </w:p>
        </w:tc>
        <w:tc>
          <w:tcPr>
            <w:tcW w:w="8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或教育类专业本科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园长资格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热爱幼儿教育事业，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教学工作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且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管理经验）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形象气质佳，性别不限；</w:t>
            </w:r>
          </w:p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pacing w:val="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熟悉幼儿园业务管理，团队凝聚力强，有年检、教科研、环创、活动策划、组织各类比赛、主持等经验者优先。</w:t>
            </w:r>
          </w:p>
        </w:tc>
      </w:tr>
      <w:tr>
        <w:trPr>
          <w:trHeight w:val="1650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专任幼儿教师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学前教育专业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大专（或以上）学历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幼儿园教师资格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、具有亲和力、学习能力强、有爱心、耐心、细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形象气质佳，性别不限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届毕业生学前教育本科优先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非应届毕业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应具有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以上幼儿园带班工作经验。</w:t>
            </w:r>
          </w:p>
        </w:tc>
      </w:tr>
      <w:tr>
        <w:trPr>
          <w:trHeight w:val="1630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保育员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高中及以上学历（含中专及中职）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保育员上岗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性格开朗，善于沟通，懂得照料孩子，爱干净，爱整洁，做事有条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女性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关爱幼儿，性格和善，有幼儿园保育工作经验者优先。</w:t>
            </w:r>
          </w:p>
        </w:tc>
      </w:tr>
      <w:tr>
        <w:trPr>
          <w:trHeight w:val="1016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财务人员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大专及以上学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具有初级以上会计专业技术资格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保健医生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妇幼保健、护理或临床专业大专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持有医师执业证书、护士执业证书或保健医生上岗证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专业能力强，具有至少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幼儿园或医护相关工作经验，熟悉卫生保健、健康监测、流行疾病防控、疫情防控、医务急救、营养膳食配餐等工作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82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女性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懂幼儿护理，有耐心、细心、责任心，有安全、保育、后勤管理经验者优先。</w:t>
            </w:r>
          </w:p>
        </w:tc>
      </w:tr>
      <w:tr>
        <w:trPr>
          <w:trHeight w:val="1585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厨房人员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ascii="宋体" w:hAnsi="宋体" w:cs="宋体"/>
                <w:spacing w:val="8"/>
                <w:sz w:val="21"/>
                <w:szCs w:val="21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身体健康，无不良嗜好，爱干净，爱整洁，做事有条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含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，性别不限，有幼儿园厨房相关工作经验、熟悉制作糕点者优先。</w:t>
            </w:r>
          </w:p>
        </w:tc>
      </w:tr>
      <w:tr>
        <w:trPr>
          <w:trHeight w:val="1066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spacing w:val="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清洁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保安人员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center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人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初中（或以上）学历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，有保安证优先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spacing w:val="8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责任心强，性格和善，善于沟通，工作负责，做事认真，服从安排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jc w:val="both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pacing w:val="8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年龄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周岁以下（</w:t>
            </w:r>
            <w:r>
              <w:rPr>
                <w:rFonts w:ascii="宋体" w:hAnsi="宋体" w:cs="宋体"/>
                <w:spacing w:val="8"/>
                <w:sz w:val="21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8"/>
                <w:sz w:val="21"/>
                <w:szCs w:val="21"/>
                <w:lang w:val="en-US" w:eastAsia="zh-CN"/>
              </w:rPr>
              <w:t>日后出生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）。 </w:t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Administrator</dc:creator>
  <dc:description/>
  <dc:language>en-US</dc:language>
  <cp:lastModifiedBy>陈冰霞</cp:lastModifiedBy>
  <cp:lastPrinted>2022-04-06T09:19:00Z</cp:lastPrinted>
  <dcterms:modified xsi:type="dcterms:W3CDTF">2022-04-22T02:20:25Z</dcterms:modified>
  <cp:revision>2</cp:revision>
  <dc:subject/>
  <dc:title>阜沙镇第一幼儿园2021年春季开园教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41D3FD36E4189B3029F6DA413323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eyJoZGlkIjoiZTIxZmMxOTY5ODJmNmFhOWFiZjkyNWQxYjFkNDU5MDIifQ==</vt:lpwstr>
  </property>
</Properties>
</file>