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全生产检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和安全仓储记录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 xml:space="preserve">被检查企业（库点）：  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检查日期：</w:t>
      </w:r>
      <w:r>
        <w:rPr>
          <w:rFonts w:eastAsia="仿宋_GB2312" w:ascii="仿宋_GB2312" w:hAnsi="仿宋_GB2312"/>
          <w:b/>
          <w:bCs/>
          <w:sz w:val="24"/>
          <w:szCs w:val="24"/>
        </w:rPr>
        <w:t>202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年  月 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 日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43"/>
        <w:gridCol w:w="1412"/>
        <w:gridCol w:w="906"/>
      </w:tblGrid>
      <w:tr>
        <w:trPr>
          <w:trHeight w:val="357" w:hRule="atLeas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619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检查内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是否落实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生产管理制度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安全生产管理制度健全完善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设立安全生产工作机构，分工明晰，职责明确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类应急预案及台账管理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制定分类应急预案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、建立安全生产隐患排查、治理台账，明确整改措施、整改时限和责任人等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责任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签订安全责任书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开展安全生产教育培训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标识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仓房、设备设置醒目的禁火、禁烟、道路限速等安全生产警示标识和安全警示牌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雷防汛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仓房是否安装避雷设施并是否年检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建立防汛工作领导小组并建有防汛队伍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应急救援物资是否充足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对仓房进行防漏查看和维护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配备有抽水设备，排水沟渠是否通畅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电安全管理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库区电线铺（架）设、电源开关等电器的安装符合要求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配电箱完好，配置安全插头，电线整齐无破损、不乱放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安全管理人员及特殊工种是否持证上岗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安全管理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配备必要的消防器材、设施，消防器材在年检有效期内、性能良好，库区及临近区域无随意堆放易燃物品或开展危及安全的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库区门口设立火种临时存放处，动火作业符合要求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施设备安全管理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设备操作时，安全防范措施到位，并严格按照机械安全操作指引进行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非操作时，设备器材摆放整齐、维护保养良好。无危险装粮及物资情况，没有擅自改变设施内部结构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液氨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安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全管理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罐体、管道是否完好，阀门是否灵活可用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液位计、压力表是否有效，读数是否正用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配备气体检测报警仪且正常使用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液位计、压力表、安全阀是否制定专项检查制度，落实专人、定期检查，并建立台账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液氨储存区是否有监控、安全警示标识、消防设施、空气呼吸器材等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液氨充装场所、设备、人员是否具备相应资质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生产事故管理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建立安全生产报告制度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事故报告是否及时、准确、真实，是否建立台账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建立事故管理档案及相关调查报告、事故责任认定及对事故人员的处理意见等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库区安全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清晰的库内交通线路，设立专人现场指挥疏导监控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入库安全管理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出入库期间是否落实领导带班制度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执行出入库遵守安全生产操作规程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存在机械设备违章操作行为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出入库作业是否有安全员巡查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主要问题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承储企业责任人：                                 检查人员：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1:00Z</dcterms:created>
  <dc:creator>杨祥</dc:creator>
  <dc:description/>
  <dc:language>en-US</dc:language>
  <cp:lastModifiedBy>戴思源</cp:lastModifiedBy>
  <cp:lastPrinted>2020-09-23T16:34:00Z</cp:lastPrinted>
  <dcterms:modified xsi:type="dcterms:W3CDTF">2022-04-26T01:09:01Z</dcterms:modified>
  <cp:revision>18</cp:revision>
  <dc:subject/>
  <dc:title>安全生产检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