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集体资产管理有限公司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东凤镇集体资产管理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监理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大学专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以上学历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建筑、土木、工民建类相关专业；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以上工程监理工作经验，有助理工程师资格者优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16959577@qq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00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dc:language>en-US</dc:language>
  <cp:lastModifiedBy>周冰霞</cp:lastModifiedBy>
  <cp:lastPrinted>2021-12-20T12:00:00Z</cp:lastPrinted>
  <dcterms:modified xsi:type="dcterms:W3CDTF">2022-05-13T01:45:59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7BF5D5504C7E8191DCEA33913CA2</vt:lpwstr>
  </property>
  <property fmtid="{D5CDD505-2E9C-101B-9397-08002B2CF9AE}" pid="3" name="KSOProductBuildVer">
    <vt:lpwstr>2052-11.8.2.10393</vt:lpwstr>
  </property>
</Properties>
</file>