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  <w:lang w:eastAsia="zh-CN"/>
        </w:rPr>
      </w:pPr>
      <w:r>
        <w:rPr>
          <w:rFonts w:ascii="黑体" w:hAnsi="黑体" w:cs="宋体" w:eastAsia="黑体"/>
          <w:kern w:val="0"/>
        </w:rPr>
        <w:t>附</w:t>
      </w:r>
      <w:r>
        <w:rPr>
          <w:rFonts w:ascii="黑体" w:hAnsi="黑体" w:cs="宋体" w:eastAsia="黑体"/>
          <w:kern w:val="0"/>
          <w:lang w:eastAsia="zh-CN"/>
        </w:rPr>
        <w:t>件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疗器械监督抽检产品检验结果信息表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26"/>
        <w:gridCol w:w="855"/>
        <w:gridCol w:w="1830"/>
        <w:gridCol w:w="1616"/>
        <w:gridCol w:w="1185"/>
        <w:gridCol w:w="1433"/>
        <w:gridCol w:w="1841"/>
        <w:gridCol w:w="1511"/>
        <w:gridCol w:w="757"/>
        <w:gridCol w:w="1227"/>
        <w:gridCol w:w="712"/>
      </w:tblGrid>
      <w:tr>
        <w:trPr>
          <w:tblHeader w:val="true"/>
          <w:trHeight w:val="7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验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不合格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过滤管路及附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EMOTRONIC S.p.A.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理人：日机装（上海）实业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第二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qual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20-20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23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威高血液净化制品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海珠区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RHLL-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1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医科大学附属第三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L01-006-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08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思比制造服务有限公司（代理人：广州德朗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医科大学附属第一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M-HBTL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4010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方医科大学中西医结合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BL-0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0205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0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泰医疗用品有限公司（代理人：广州朗恩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宝田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LU004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0100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02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洪达医疗器械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恩大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0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 </w:t>
            </w:r>
            <w:r>
              <w:rPr>
                <w:rFonts w:eastAsia="宋体" w:cs="宋体" w:ascii="宋体" w:hAnsi="宋体"/>
                <w:sz w:val="21"/>
                <w:szCs w:val="21"/>
              </w:rPr>
              <w:t>0215-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思比制造服务有限公司（代理人：广州德朗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安捷伦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M-HBTL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0301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血液回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宝安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B-A001V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08-322E210125S9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1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思比制造服务有限公司（代理人：广州德朗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龙华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M-HBTL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1010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血液回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龙华区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B-A001V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97-21080733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1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天益医疗器械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泽健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X-FK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1031GH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4517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思比制造服务有限公司（代理人：广州德朗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大学附属第七医院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M-HBTL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70100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海威高血液净化制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人民医院珠海医院（珠海市金湾中心医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RHLL-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1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思比制造服务有限公司（代理人：广州德朗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斗门区侨立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M-HBTL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4010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海威高血液净化制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RHLL-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2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洪达医疗器械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砂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0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 </w:t>
            </w:r>
            <w:r>
              <w:rPr>
                <w:rFonts w:eastAsia="宋体" w:cs="宋体" w:ascii="宋体" w:hAnsi="宋体"/>
                <w:sz w:val="21"/>
                <w:szCs w:val="21"/>
              </w:rPr>
              <w:t>0215-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泰医疗用品有限公司（代理人：广州朗恩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三优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LU004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00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02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威高血液净化制品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潮阳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RHLL-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429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天益医疗器械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濠江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X-FK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4517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森尤斯医药用品股份及两合公司（代理人：费森尤斯医药用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雄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V-Set ONLINEplus 5008-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5UE1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00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透析用血液回路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费森尤斯医药用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乳源瑶族自治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P166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3CI12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4505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血液透析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三鑫医疗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德康医院管理有限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河源德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mL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sz w:val="21"/>
                <w:szCs w:val="21"/>
              </w:rPr>
              <w:t>2103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310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血液回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紫金县蓝塘中心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B-A001V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-2104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1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泰医疗用品有限公司（代理人：广州朗恩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达康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LU003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010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02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泰医疗用品有限公司（代理人：广州朗恩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达康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LU003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010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02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市第二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BL-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10200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0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泰医疗用品有限公司（代理人：广州朗恩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第六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LU007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010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02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康之源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01-018-00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02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08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海威高血液净化制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中心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RHLL-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2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锟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01-018-00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18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08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中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11-004-01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13.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08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天益医疗器械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滨海湾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X-FK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1017GH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4517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海威高血液净化制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厚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RHLL-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12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朗爱敦股份公司（代理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贝朗爱敦（上海）贸易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启来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106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H268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101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透析用血液回路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费森尤斯医药用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中西医结合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P166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5CH27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4505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海威高血液净化制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博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RHLL-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10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血液回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B-A001V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46-322E210319S0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1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思比制造服务有限公司（代理人：广州德朗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M-HBTL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0301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血液回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B-A001V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8-122210429S1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1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天益医疗器械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廉江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X-FJ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11023GH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B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4517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血液回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川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B-A001V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0-122210427H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1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天益医疗器械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闻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X-JB-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530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4517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威高血液净化制品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中心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RHLL-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1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血液回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岭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B-A001V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69-122200915S5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1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驼人医疗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高明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R-ⅢB 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03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 </w:t>
            </w:r>
            <w:r>
              <w:rPr>
                <w:rFonts w:eastAsia="宋体" w:cs="宋体" w:ascii="宋体" w:hAnsi="宋体"/>
                <w:sz w:val="21"/>
                <w:szCs w:val="21"/>
              </w:rPr>
              <w:t>0413-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血液回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南海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B-A001V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9-322E210507S1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1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血液回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三水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B-A001V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51-311E210319S0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1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天益医疗器械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方医科大学顺德医院（佛山市顺德区第一人民医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X-JB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630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4517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处理装置的体外循环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港市沙工医疗器械科技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春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4547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BL-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1020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0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思比制造服务有限公司（代理人：广州德朗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五邑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M-HBTL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70100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海威高血液净化制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平市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RHLL-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11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具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白民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01-018-00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02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08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洪达医疗器械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州市人民医院长坡分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0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 </w:t>
            </w:r>
            <w:r>
              <w:rPr>
                <w:rFonts w:eastAsia="宋体" w:cs="宋体" w:ascii="宋体" w:hAnsi="宋体"/>
                <w:sz w:val="21"/>
                <w:szCs w:val="21"/>
              </w:rPr>
              <w:t>0215-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天益医疗器械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会市百伦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X-JB-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30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4517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天天乐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BL-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102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0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海威高血液净化制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英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RHLL-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3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恩医疗设备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市清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N-BL-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10200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3100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威高血液净化制品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RHLL-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30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泰医疗用品有限公司（代理人：广州朗恩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LU007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20100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02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洪达医疗器械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锦熹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0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 </w:t>
            </w:r>
            <w:r>
              <w:rPr>
                <w:rFonts w:eastAsia="宋体" w:cs="宋体" w:ascii="宋体" w:hAnsi="宋体"/>
                <w:sz w:val="21"/>
                <w:szCs w:val="21"/>
              </w:rPr>
              <w:t>0215-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泰医疗用品有限公司（代理人：广州朗恩医疗设备有限公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康城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LU018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0100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31002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洪达医疗器械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养可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0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 </w:t>
            </w:r>
            <w:r>
              <w:rPr>
                <w:rFonts w:eastAsia="宋体" w:cs="宋体" w:ascii="宋体" w:hAnsi="宋体"/>
                <w:sz w:val="21"/>
                <w:szCs w:val="21"/>
              </w:rPr>
              <w:t>0215-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处理装置的体外循环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港市沙工医疗器械科技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养可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267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国械注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34547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tabs>
          <w:tab w:val="clear" w:pos="420"/>
          <w:tab w:val="left" w:pos="2649" w:leader="none"/>
        </w:tabs>
        <w:spacing w:lineRule="exact" w:line="280"/>
        <w:rPr>
          <w:rFonts w:ascii="仿宋" w:hAnsi="仿宋" w:cs="仿宋"/>
        </w:rPr>
      </w:pPr>
      <w:r>
        <w:rPr>
          <w:rFonts w:cs="仿宋" w:ascii="仿宋" w:hAnsi="仿宋"/>
        </w:rPr>
        <w:tab/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1-19T09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