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kern w:val="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6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4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6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6"/>
          <w:kern w:val="0"/>
          <w:sz w:val="44"/>
          <w:szCs w:val="44"/>
          <w:lang w:val="en-US" w:eastAsia="zh-CN"/>
        </w:rPr>
        <w:t>南朗街道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6"/>
          <w:kern w:val="0"/>
          <w:sz w:val="44"/>
          <w:szCs w:val="44"/>
          <w:lang w:eastAsia="zh-CN"/>
        </w:rPr>
        <w:t>现行有效行政规范性文件目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2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6"/>
          <w:kern w:val="0"/>
          <w:sz w:val="44"/>
          <w:szCs w:val="44"/>
          <w:lang w:val="en-US" w:eastAsia="zh-CN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263"/>
        <w:gridCol w:w="1344"/>
        <w:gridCol w:w="1344"/>
        <w:gridCol w:w="1737"/>
        <w:gridCol w:w="128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文件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文件类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发文字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</w:rPr>
              <w:t>规范性文件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备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南朗镇大额住院补充医疗保险实施办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镇街规范性文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南朗府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南朗镇促进就业创业补贴实施办法（暂行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镇街规范性文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中南府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]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关于印发《南朗镇创业孵化基地认定细则》的通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镇街规范性文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中南府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]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南朗规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[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]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南朗镇农村集体资产交易管理办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镇街规范性文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中南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[2018]3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关于印发《南朗镇农村土地承包经营及合同管理的暂行规定》的通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镇街规范性文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中南府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[2010]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6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spacing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0" w:firstLine="800"/>
    </w:pPr>
    <w:rPr>
      <w:rFonts w:ascii="Times New Roman" w:hAnsi="Times New Roman"/>
      <w:szCs w:val="22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4:00Z</dcterms:created>
  <dc:creator>zl</dc:creator>
  <dc:description/>
  <dc:language>en-US</dc:language>
  <cp:lastModifiedBy>Jc</cp:lastModifiedBy>
  <dcterms:modified xsi:type="dcterms:W3CDTF">2022-05-27T07:36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