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菌落总数、大肠菌群、霉菌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酸价（以脂肪计）、过氧化值（以脂肪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霉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12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商业无菌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苯甲酸及其钠盐（以苯甲酸计）、山梨酸及其钾盐（以山梨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氯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甜蜜素（以环已基氨基磺酸计）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苯甲酸及其钠盐（以苯甲酸计）、山梨酸及其钾盐（以山梨酸计）、脱氢乙酸及其钠盐（以脱氢乙酸计）、糖精钠（以糖精计）、菌落总数、大肠菌群、沙门氏菌、金黄色葡萄球菌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五氯酚酸钠（以五氯酚计）、挥发性盐基氮、恩诺沙星、呋喃唑酮代谢物、呋喃西林代谢物、磺胺类（总量）、甲氧苄啶、氯霉素、氟苯尼考、多西环素、土霉素、青霉素、莱克多巴胺、沙丁胺醇、地塞米松、林可霉素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恩诺沙星、挥发性盐基氮、替米考星、呋喃唑酮代谢物、呋喃西林代谢物、呋喃妥因代谢物、呋喃它酮代谢物、甲氧苄啶、氟苯尼考、多西环素、土霉素、克伦特罗、莱克多巴胺、沙丁胺醇、地塞米松、甲硝唑、喹乙醇、氯丙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腐霉利、啶虫脒、阿维菌素、敌敌畏、毒死蜱、多菌灵、二甲戊灵、氟虫腈、甲胺磷、甲拌磷、甲基异柳磷、克百威、乐果、六六六、氯氟氰菊酯和高效氯氟氰菊酯、氯氰菊酯和高效氯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水胺硫磷、辛硫磷、氧乐果、乙酰甲胺磷、异菌脲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氯氟氰菊酯和高效氯氟氰菊酯、氯氰菊酯和高效氯氰菊酯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恩诺沙星、孔雀石绿、磺胺类（总量）、呋喃唑酮代谢物，氯霉素、氟苯尼考、呋喃西林代谢物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7:00Z</dcterms:created>
  <dc:creator>gdfda</dc:creator>
  <dc:description/>
  <dc:language>en-US</dc:language>
  <cp:lastModifiedBy>greatwall</cp:lastModifiedBy>
  <dcterms:modified xsi:type="dcterms:W3CDTF">2022-06-01T16:13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