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甜蜜素（以环已基氨基磺酸计）、菌落总数、大肠菌群、霉菌、沙门氏菌、金黄色葡萄球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（外卖配送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菜类（餐饮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拌菜（餐饮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虫囊蚴、线虫幼虫、绦虫裂头蚴、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汁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汁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吗啡、可待因、罂粟碱、那可丁</w:t>
            </w:r>
          </w:p>
        </w:tc>
      </w:tr>
      <w:tr>
        <w:trPr>
          <w:trHeight w:val="12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毒虫畏、氯酞酸甲酯、灭螨醌、甲氧滴滴涕、特乐酚</w:t>
            </w:r>
          </w:p>
        </w:tc>
      </w:tr>
      <w:tr>
        <w:trPr>
          <w:trHeight w:val="12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大肠菌群、霉菌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甜蜜素（以环已基氨基磺酸计）、糖精钠（以糖精计）、阿斯巴甜、菌落总数、大肠菌群、沙门氏菌、单核细胞增生李斯特氏菌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脱氢乙酸及其钠盐（以脱氢乙酸计）、菌落总数、大肠菌群、沙门氏菌、金黄色葡萄球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157:H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作坊：亚硝酸盐（以亚硝酸钠计）苯甲酸及其钠盐（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梨酸及其钾盐（以山梨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柠檬黄、日落黄、胭脂红）</w:t>
            </w:r>
          </w:p>
        </w:tc>
      </w:tr>
      <w:tr>
        <w:trPr>
          <w:trHeight w:val="62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畜副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五氯酚酸钠（以五氯酚计）、克伦特罗、莱克多巴胺、沙丁胺醇</w:t>
            </w:r>
          </w:p>
        </w:tc>
      </w:tr>
      <w:tr>
        <w:trPr>
          <w:trHeight w:val="62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呋喃唑酮代谢物、呋喃西林代谢物、呋喃妥因代谢物、磺胺类（总量）、甲氧苄啶、氯霉素、氟苯尼考、多西环素、土霉素、克伦特罗、莱克多巴胺、沙丁胺醇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氯酚酸钠（以五氯酚计）、磺胺类（总量）、氯霉素、恩诺沙星、挥发性盐基氮、替米考星、呋喃唑酮代谢物、呋喃西林代谢物、呋喃妥因代谢物、呋喃它酮代谢物、甲氧苄啶、氟苯尼考、多西环素、土霉素、克伦特罗、莱克多巴胺、沙丁胺醇、地塞米松、甲硝唑、喹乙醇、氯丙嗪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环素（组合含量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吡虫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灭蝇胺、倍硫磷、克百威、水胺硫磷、氧乐果、阿维菌素、啶虫脒、氟虫腈、甲氨基阿维菌素苯甲酸盐、甲胺磷、甲拌磷、甲基异柳磷、氯氟氰菊酯和高效氯氟氰菊酯、氯氰菊酯和高效氯氰菊酯、氯唑磷、灭多威、噻虫胺、噻虫嗪、三唑磷、乙酰甲胺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灭蝇胺、倍硫磷、克百威、水胺硫磷、氧乐果，阿维菌素、毒死蜱、灭多威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克百威、甲氨基阿维菌素苯甲酸盐、甲胺磷、甲拌磷、甲氰菊酯、噻虫胺、噻虫嗪、霜霉威和霜霉威盐酸盐、水胺硫磷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倍硫磷、吡虫啉、吡唑醚菌酯、丙溴磷、敌敌畏、啶虫脒、氟虫腈、甲氨基阿维菌素苯甲酸盐、甲胺磷、甲拌磷、克百威、联苯菊酯、氯氟氰菊酯和高效氯氟氰菊酯、氯氰菊酯和高效氯氰菊酯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杀扑磷、水胺硫磷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啶虫脒、毒死蜱、氟虫腈、甲胺磷、甲拌磷、腈菌唑、克百威、氯氟氰菊酯和高效氯氟氰菊酯、灭多威、噻虫嗪、水胺硫磷、氧乐果、乙酰甲胺磷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呋喃唑酮代谢物、氯霉素，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西林代谢物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07:00Z</dcterms:created>
  <dc:creator>gdfda</dc:creator>
  <dc:description/>
  <dc:language>en-US</dc:language>
  <cp:lastModifiedBy>greatwall</cp:lastModifiedBy>
  <dcterms:modified xsi:type="dcterms:W3CDTF">2022-06-06T15:27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