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岚田社区白鸽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社区股份合作经济联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24420********89X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岚田社区白鸽厂工业厂房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511498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01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岚田社区白鸽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社区股份合作经济联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24420********89X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岚田社区白鸽厂工业厂房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嘉兴时尚创意园 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光，萧志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5311619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01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嘉兴时尚创意园 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光，萧志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嘉兴时尚创意园 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光，萧志豪</w:t>
            </w:r>
          </w:p>
        </w:tc>
      </w:tr>
      <w:tr>
        <w:trPr>
          <w:trHeight w:val="3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7168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01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华星工业园工业厂房（四）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建宏、伍建棠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华星工业园工业厂房（四）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71734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10201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黄会中、陈若君 工业厂房消防设计审查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会中、陈若君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会中、陈若君 工业厂房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黄会中、陈若君 工业厂房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会中、陈若君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会中、陈若君 工业厂房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511653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13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嘉兴时尚创意园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3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4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光，萧志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嘉兴时尚创意园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3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4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光，萧志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11780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17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辉晟家具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辉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辉晟家具厂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辉晟家具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辉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辉晟家具厂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1172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1701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伍耀川住宅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耀川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耀川住宅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71793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0111001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 w:cs="Times New Roman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cs="Times New Roman" w:eastAsia="创艺简标宋;宋体"/>
          <w:color w:val="000000"/>
          <w:sz w:val="44"/>
          <w:szCs w:val="44"/>
          <w:lang w:eastAsia="zh-CN"/>
        </w:rPr>
        <w:t>嘉兴时尚创意园 工业厂房</w:t>
      </w:r>
      <w:r>
        <w:rPr>
          <w:rFonts w:eastAsia="创艺简标宋;宋体" w:cs="Times New Roman" w:ascii="创艺简标宋;宋体" w:hAnsi="创艺简标宋;宋体"/>
          <w:color w:val="000000"/>
          <w:sz w:val="44"/>
          <w:szCs w:val="44"/>
          <w:lang w:eastAsia="zh-CN"/>
        </w:rPr>
        <w:t>3</w:t>
      </w:r>
      <w:r>
        <w:rPr>
          <w:rFonts w:ascii="创艺简标宋;宋体" w:hAnsi="创艺简标宋;宋体" w:cs="Times New Roman" w:eastAsia="创艺简标宋;宋体"/>
          <w:color w:val="000000"/>
          <w:sz w:val="44"/>
          <w:szCs w:val="44"/>
          <w:lang w:eastAsia="zh-CN"/>
        </w:rPr>
        <w:t>，</w:t>
      </w:r>
      <w:r>
        <w:rPr>
          <w:rFonts w:eastAsia="创艺简标宋;宋体" w:cs="Times New Roman" w:ascii="创艺简标宋;宋体" w:hAnsi="创艺简标宋;宋体"/>
          <w:color w:val="000000"/>
          <w:sz w:val="44"/>
          <w:szCs w:val="44"/>
          <w:lang w:eastAsia="zh-CN"/>
        </w:rPr>
        <w:t>4</w:t>
      </w:r>
      <w:r>
        <w:rPr>
          <w:rFonts w:ascii="创艺简标宋;宋体" w:hAnsi="创艺简标宋;宋体" w:cs="Times New Roman" w:eastAsia="创艺简标宋;宋体"/>
          <w:color w:val="000000"/>
          <w:sz w:val="44"/>
          <w:szCs w:val="44"/>
          <w:lang w:eastAsia="zh-CN"/>
        </w:rPr>
        <w:t>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志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嘉兴时尚创意园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71893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20617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华星工业园工业厂房（四）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建宏、伍建棠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华星工业园工业厂房（四）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ZS20220621017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10201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易城染织洗水有限公司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C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周泉、林效才、林效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易城染织洗水有限公司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20220671944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'4420002021051006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2-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城市建设和管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sstip">
    <w:name w:val="csstip"/>
    <w:basedOn w:val="Style14"/>
    <w:qFormat/>
    <w:rPr>
      <w:color w:val="0000FF"/>
    </w:rPr>
  </w:style>
  <w:style w:type="character" w:styleId="Csstip1">
    <w:name w:val="csstip1"/>
    <w:basedOn w:val="Style14"/>
    <w:qFormat/>
    <w:rPr>
      <w:color w:val="0000FF"/>
      <w:bdr w:val="single" w:sz="6" w:space="0" w:color="FFA8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0:00Z</dcterms:created>
  <dc:creator>onzfa</dc:creator>
  <dc:description/>
  <dc:language>en-US</dc:language>
  <cp:lastModifiedBy>wuguichi</cp:lastModifiedBy>
  <cp:lastPrinted>2020-07-29T12:35:00Z</cp:lastPrinted>
  <dcterms:modified xsi:type="dcterms:W3CDTF">2022-07-04T02:45:53Z</dcterms:modified>
  <cp:revision>6</cp:revision>
  <dc:subject/>
  <dc:title>大涌镇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6278261C4DA1BA555750513239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