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考试成绩及入围体检人员名单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17195</wp:posOffset>
                </wp:positionV>
                <wp:extent cx="7744460" cy="349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4460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1272"/>
                              <w:gridCol w:w="1518"/>
                              <w:gridCol w:w="821"/>
                              <w:gridCol w:w="1413"/>
                              <w:gridCol w:w="883"/>
                              <w:gridCol w:w="883"/>
                              <w:gridCol w:w="883"/>
                              <w:gridCol w:w="819"/>
                              <w:gridCol w:w="819"/>
                              <w:gridCol w:w="1232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岗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是否入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体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东凤镇所属学校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14150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吴晓彤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8.7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1.4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6.32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东凤镇所属学校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14150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邓听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5.3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4.8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1.00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东凤镇所属学校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初中英语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14150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易敏清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7.5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5.6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2.36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东凤镇所属学校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初中英语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14150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叶黄柳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7.1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0.0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8.85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东凤镇所属学校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初中地理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14150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瑞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9.0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1.6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0.58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东凤镇所属学校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14150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郭祥艳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1.5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8.4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5.64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东凤镇所属学校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小学信息技术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14150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朱颖梅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2.4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0.9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3.50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东凤镇所属学校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14150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雪梅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7.1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1.9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5.99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8pt;height:274.85pt;mso-wrap-distance-left:9pt;mso-wrap-distance-right:9pt;mso-wrap-distance-top:0pt;mso-wrap-distance-bottom:0pt;margin-top:32.85pt;mso-position-vertical-relative:text;margin-left:116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1272"/>
                        <w:gridCol w:w="1518"/>
                        <w:gridCol w:w="821"/>
                        <w:gridCol w:w="1413"/>
                        <w:gridCol w:w="883"/>
                        <w:gridCol w:w="883"/>
                        <w:gridCol w:w="883"/>
                        <w:gridCol w:w="819"/>
                        <w:gridCol w:w="819"/>
                        <w:gridCol w:w="1232"/>
                      </w:tblGrid>
                      <w:tr>
                        <w:trPr>
                          <w:trHeight w:val="949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岗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是否入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体检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东凤镇所属学校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初中数学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14150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吴晓彤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8.7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1.4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6.32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东凤镇所属学校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初中数学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14150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邓听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5.3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4.8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1.00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东凤镇所属学校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初中英语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14150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易敏清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7.5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5.6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2.36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东凤镇所属学校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初中英语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14150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叶黄柳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7.1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0.0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8.85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东凤镇所属学校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初中地理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14150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瑞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9.0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1.6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0.58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东凤镇所属学校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1"/>
                                <w:szCs w:val="1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14150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郭祥艳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1.5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8.4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5.64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东凤镇所属学校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小学信息技术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1"/>
                                <w:szCs w:val="1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14150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朱颖梅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2.4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0.9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3.50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东凤镇所属学校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1"/>
                                <w:szCs w:val="1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14150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雪梅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7.1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1.9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5.99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1:00Z</dcterms:created>
  <dc:creator>关鹏</dc:creator>
  <dc:description/>
  <dc:language>en-US</dc:language>
  <cp:lastModifiedBy>胡东</cp:lastModifiedBy>
  <dcterms:modified xsi:type="dcterms:W3CDTF">2022-08-16T02:03:21Z</dcterms:modified>
  <cp:revision>3</cp:revision>
  <dc:subject/>
  <dc:title>事业单位公开招聘人员方案核准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3F3EDAFCB4EEF949723C049C4035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