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珠海市景铭新科技有限公司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2022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val="en-US" w:eastAsia="zh-CN"/>
        </w:rPr>
        <w:t>0148154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3291205" cy="3369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14815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于中山市阜沙镇卫民村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使用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920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使用权类型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国有出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途为工业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土地使用权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珠海市景铭新科技有限公司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现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人申请变更该宗用地规划条件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该用地在阜沙镇土规中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建设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；在阜沙镇总规中大部分为二类居住用地，少数为防护绿地；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控规《中山市阜沙镇东阜公路两侧用地控制性详细规划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17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》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府函【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7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】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4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控规已论证并入库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D-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、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D-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块中为一类工业用地。</w:t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依据控规中山市阜沙镇工业用地论证报告，该用地位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D-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地块中，权属编号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GY04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用地规划条件指标变更为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性质：一类工业用地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变更指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)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绿地率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-1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密度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%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-6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建筑高度：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特殊工艺除外；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联系人：丘工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780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中山市自然资源局第二分局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丘镛浩</cp:lastModifiedBy>
  <cp:lastPrinted>2020-04-22T11:25:00Z</cp:lastPrinted>
  <dcterms:modified xsi:type="dcterms:W3CDTF">2022-08-21T11:2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B8C5D1FEB4AC09C07D38A54A3BBCB</vt:lpwstr>
  </property>
  <property fmtid="{D5CDD505-2E9C-101B-9397-08002B2CF9AE}" pid="3" name="KSOProductBuildVer">
    <vt:lpwstr>2052-11.8.2.11718</vt:lpwstr>
  </property>
</Properties>
</file>