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山市三角镇人民政府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公开招聘事业单位人员总成绩及入围体检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1002030</wp:posOffset>
                </wp:positionV>
                <wp:extent cx="855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55"/>
                              <w:gridCol w:w="1243"/>
                              <w:gridCol w:w="688"/>
                              <w:gridCol w:w="1599"/>
                              <w:gridCol w:w="766"/>
                              <w:gridCol w:w="766"/>
                              <w:gridCol w:w="932"/>
                              <w:gridCol w:w="688"/>
                              <w:gridCol w:w="1132"/>
                              <w:gridCol w:w="24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入围体检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三角镇宣传文化服务中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5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8.5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5.55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2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4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6.8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9.85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3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.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9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7.88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3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4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6.7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7.78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闻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2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4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1.0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4.41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三角镇农业服务中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技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0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8.8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0.54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技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9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58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技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3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4.51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技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1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2.9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0.30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渔技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6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3.2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4.59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三角镇社区卫生服务中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临床医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6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.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2.6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8.85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专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7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0.3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7.90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专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7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9.2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7.43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专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8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3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3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6.56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专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7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6.6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89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专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20220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7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9.2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1.83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三角镇食品药品监督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品药品监督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9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3.6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7.10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品药品监督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9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5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3.4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84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品药品监督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09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3.4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5.55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品药品监督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1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3.71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资格审核和面试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食品药品监督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0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3.62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消面试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山市三角镇教育和体育事务中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前教育教研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4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.7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7.9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1.06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前教育教研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4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9.6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8.77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前教育教研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4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5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2.8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1.10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前教育教研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4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2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2.25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4.25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前教育教研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20220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2080314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7.16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面试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595.3pt;mso-wrap-distance-left:9pt;mso-wrap-distance-right:9pt;mso-wrap-distance-top:0pt;mso-wrap-distance-bottom:0pt;margin-top:78.9pt;mso-position-vertical-relative:page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55"/>
                        <w:gridCol w:w="1243"/>
                        <w:gridCol w:w="688"/>
                        <w:gridCol w:w="1599"/>
                        <w:gridCol w:w="766"/>
                        <w:gridCol w:w="766"/>
                        <w:gridCol w:w="932"/>
                        <w:gridCol w:w="688"/>
                        <w:gridCol w:w="1132"/>
                        <w:gridCol w:w="24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入围体检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三角镇宣传文化服务中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5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8.5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5.55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2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4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6.8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9.85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3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.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9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7.88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3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4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6.7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7.78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闻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2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4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1.0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4.41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三角镇农业服务中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技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0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8.8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0.54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技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9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58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技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3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4.51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技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1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2.9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0.30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渔技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1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6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3.2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4.59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三角镇社区卫生服务中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临床医师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6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.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2.6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8.85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专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7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0.3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7.90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专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7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9.2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7.43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专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81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3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3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6.56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专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7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6.6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89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专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202202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7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9.2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1.83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三角镇食品药品监督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品药品监督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9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2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3.6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7.10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品药品监督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9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5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3.4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84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品药品监督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09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3.4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5.55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品药品监督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1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3.71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资格审核和面试资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食品药品监督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0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3.62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消面试资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山市三角镇教育和体育事务中心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前教育教研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42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.7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7.9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1.06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前教育教研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4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9.6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8.77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前教育教研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4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5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2.8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1.10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前教育教研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42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2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2.25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4.25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前教育教研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202201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2080314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7.16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面试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沿途的风景</cp:lastModifiedBy>
  <dcterms:modified xsi:type="dcterms:W3CDTF">2022-08-30T0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99CB36FA4F6FB4849A043196BDF5</vt:lpwstr>
  </property>
  <property fmtid="{D5CDD505-2E9C-101B-9397-08002B2CF9AE}" pid="3" name="KSOProductBuildVer">
    <vt:lpwstr>2052-11.8.2.11718</vt:lpwstr>
  </property>
</Properties>
</file>