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杏卿、彭杭州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392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9004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山市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小榄镇（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东升）保胜一街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44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出让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梁杏卿、彭杭州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始出让合同无约定指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用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在控规《中山市东升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DS06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单元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（中府函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[2020]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DS0601-01-20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地块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类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，用地规划指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绿地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年径流总量控制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下沉式绿地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透水铺装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配套公共设施：规划移动基站、电动汽车充电设施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站</w:t>
      </w:r>
    </w:p>
    <w:p>
      <w:pPr>
        <w:pStyle w:val="Normal"/>
        <w:spacing w:lineRule="atLeast" w:line="0"/>
        <w:ind w:firstLine="84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依据控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《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《中山市东升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DS06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单元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街区控制性详细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（中府函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[2020]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9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）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类工业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用地     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容积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密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0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绿地率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建筑限高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年径流总量控制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下沉式绿地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透水铺装率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最低值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0%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。配套公共设施：规划移动基站、电动汽车充电设施、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KV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开关站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杨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杨启宏</cp:lastModifiedBy>
  <cp:lastPrinted>2020-04-22T11:25:00Z</cp:lastPrinted>
  <dcterms:modified xsi:type="dcterms:W3CDTF">2022-10-3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192D1D564137B6D98E26E25A9B06</vt:lpwstr>
  </property>
  <property fmtid="{D5CDD505-2E9C-101B-9397-08002B2CF9AE}" pid="3" name="KSOProductBuildVer">
    <vt:lpwstr>2052-11.8.2.11718</vt:lpwstr>
  </property>
</Properties>
</file>