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 w:cs="仿宋_GB2312"/>
          <w:color w:val="000000"/>
          <w:sz w:val="32"/>
          <w:szCs w:val="32"/>
          <w:lang w:val="en-US" w:eastAsia="zh-CN"/>
        </w:rPr>
      </w:pPr>
      <w:r>
        <w:rPr>
          <w:rFonts w:cs="仿宋_GB2312" w:eastAsia="黑体"/>
          <w:color w:val="000000"/>
          <w:sz w:val="32"/>
          <w:szCs w:val="32"/>
        </w:rPr>
        <w:t>附件</w:t>
      </w:r>
    </w:p>
    <w:p>
      <w:pPr>
        <w:pStyle w:val="Heading1"/>
        <w:spacing w:lineRule="exact" w:line="580"/>
        <w:ind w:left="1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南区街道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面推行林长制工作任务分工表</w:t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8"/>
        <w:gridCol w:w="15"/>
        <w:gridCol w:w="30"/>
        <w:gridCol w:w="1965"/>
        <w:gridCol w:w="22"/>
        <w:gridCol w:w="7223"/>
        <w:gridCol w:w="15"/>
        <w:gridCol w:w="2100"/>
        <w:gridCol w:w="15"/>
        <w:gridCol w:w="135"/>
        <w:gridCol w:w="2302"/>
      </w:tblGrid>
      <w:tr>
        <w:trPr>
          <w:trHeight w:val="78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工作内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工</w:t>
            </w:r>
            <w:r>
              <w:rPr>
                <w:rFonts w:eastAsia="Calibri;DejaVu San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作</w:t>
            </w:r>
            <w:r>
              <w:rPr>
                <w:rFonts w:eastAsia="Calibri;DejaVu San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任</w:t>
            </w:r>
            <w:r>
              <w:rPr>
                <w:rFonts w:eastAsia="Calibri;DejaVu San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牵头单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责任单位</w:t>
            </w:r>
          </w:p>
        </w:tc>
      </w:tr>
      <w:tr>
        <w:trPr>
          <w:trHeight w:val="782" w:hRule="atLeast"/>
          <w:cantSplit w:val="true"/>
        </w:trPr>
        <w:tc>
          <w:tcPr>
            <w:tcW w:w="14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0"/>
                <w:kern w:val="0"/>
                <w:sz w:val="28"/>
                <w:szCs w:val="28"/>
              </w:rPr>
              <w:t>一、加强林业生态保护</w:t>
            </w:r>
          </w:p>
        </w:tc>
      </w:tr>
      <w:tr>
        <w:trPr>
          <w:trHeight w:val="461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严格森林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保护管理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53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建立林长巡林制度，及时发现处置森林资源保护发展问题。严守生态保护红线，落实林地用途管制，加强林地征占用与森林采伐限额管理。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城管住建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1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市公安局南区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局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综合行政执法局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社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经联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（济）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社</w:t>
            </w:r>
          </w:p>
        </w:tc>
      </w:tr>
      <w:tr>
        <w:trPr>
          <w:trHeight w:val="7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53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深入开展打击毁林违建、捕猎野生动物，森林督查等专项行动。严禁以各种名义侵占林地，破坏森林、湿地、自然保护地等资源。加强野生动植物、古树名木保护，强化湿地资源保护，维护提升生态系统稳定性与生物多样性。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26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加强自然保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地建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53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加强自然保护地建设。全面推进自然保护地整合优化，根据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中山编委〔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号文件要求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由负责自然资源、林业等工作部门统筹，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按照各类自然保护地规范标准，完善基础硬件建设，提升生态服务能力，加强履行日常巡护、监测、执法等职责，推动自然保护地规范化、法治化建设管理，构建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南区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街道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以自然保护区为核心、各类自然公园为支点的自然保护地体系。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城管住建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农业农村局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农业服务中心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26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综合行政执法局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26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社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26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经联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（济）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社</w:t>
            </w:r>
          </w:p>
        </w:tc>
      </w:tr>
      <w:tr>
        <w:trPr>
          <w:trHeight w:val="193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（三）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强化生态公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林管理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53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创新生态公益林建设和保护机制，努力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保障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保护面积，持续加大生态补偿力度，积极推动公益林示范区建设，全面加强天然林保护，着力提升生态效益。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城管住建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农业农村局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农业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1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11"/>
                <w:kern w:val="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8"/>
                <w:szCs w:val="28"/>
                <w:shd w:fill="auto" w:val="clear"/>
                <w:lang w:eastAsia="zh-CN"/>
              </w:rPr>
              <w:t>市财政局南区分局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8"/>
                <w:szCs w:val="28"/>
                <w:shd w:fill="auto" w:val="clear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社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经联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（济）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社</w:t>
            </w:r>
          </w:p>
        </w:tc>
      </w:tr>
      <w:tr>
        <w:trPr>
          <w:trHeight w:val="505" w:hRule="atLeast"/>
          <w:cantSplit w:val="true"/>
        </w:trPr>
        <w:tc>
          <w:tcPr>
            <w:tcW w:w="14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6"/>
                <w:kern w:val="0"/>
                <w:sz w:val="28"/>
                <w:szCs w:val="28"/>
              </w:rPr>
              <w:t>二、推进全域生态修复</w:t>
            </w:r>
          </w:p>
        </w:tc>
      </w:tr>
      <w:tr>
        <w:trPr>
          <w:trHeight w:val="120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深入推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高品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森林城市建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516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8"/>
                <w:szCs w:val="28"/>
              </w:rPr>
              <w:t>大力贯彻实施绿美广东大行动，推行“森林城市—森林小镇—森林乡村”层级建设模式，推进公园体系建设、道路生态廊道建设、公共绿地建设，落实农村人居环境治理，广泛开展全民义务植树活动，不断增加森林、公园面积，完善森林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8"/>
                <w:szCs w:val="28"/>
                <w:lang w:eastAsia="zh-CN"/>
              </w:rPr>
              <w:t>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8"/>
                <w:szCs w:val="28"/>
              </w:rPr>
              <w:t>建设发展格局，助力建设珠三角国家森林城市群。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城管住建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农业农村局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农业服务中心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26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社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26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经联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（济）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社</w:t>
            </w:r>
          </w:p>
        </w:tc>
      </w:tr>
      <w:tr>
        <w:trPr>
          <w:trHeight w:val="1945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大力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要素生态修复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53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持续推进森林提质增效，坚持人工造林、封山育林、补植套种等措施，加强生态公益林更新抚育，着力培育大径材森林资源。针对矿区废弃地、山体滑坡创面、水土流失严重等生态脆弱区，根据分类治理的原则，科学实施整治复绿。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城管住建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农业农村局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农业服务中心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水务事务中心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综合行政执法局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社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经联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（济）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社</w:t>
            </w:r>
          </w:p>
        </w:tc>
      </w:tr>
      <w:tr>
        <w:trPr>
          <w:trHeight w:val="1856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53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加强水环境治理，结合实施万里碧道、黑臭（未达标）水体整治、中小河流治理等重点工程建设，着力提升水资源质量，注重营造水系岸线绿化景观，逐步扩大湿地保护面积，探索实施湿地资源生态补偿机制，重塑优化中山岭南水乡风景风貌。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firstLine="26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6"/>
                <w:kern w:val="0"/>
                <w:sz w:val="28"/>
                <w:szCs w:val="28"/>
              </w:rPr>
              <w:t>三、强化森林灾害防控</w:t>
            </w:r>
          </w:p>
        </w:tc>
      </w:tr>
      <w:tr>
        <w:trPr>
          <w:trHeight w:val="1618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夯实森林防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基础建设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53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落实地方行政首长负责制，完善森林防灭火预案，严格野外火源管控，扎实推进森林防火基础设施规划建设，加强森林防火宣传教育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城管住建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农业农村局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应急管理局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农业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社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经联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（济）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社</w:t>
            </w:r>
          </w:p>
        </w:tc>
      </w:tr>
      <w:tr>
        <w:trPr>
          <w:trHeight w:val="1553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53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强化森林扑火队伍建设，保障专业扑火设施设备配备。确保辖区内森林火灾不频发、不造成重大影响，不发生重特大森林火灾，年度森林火灾受害率控制在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0.9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  <w:lang w:val="en-US"/>
              </w:rPr>
              <w:t>‰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以内。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26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加强林业有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生物防治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53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健全完善重大林业有害生物监管和联防联治机制，突出重点、综合施策，加大除治松材线虫病、薇甘菊、红火蚁等有害生物的工作力度，确保主要林业有害生物成灾率控制在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  <w:lang w:val="en-US"/>
              </w:rPr>
              <w:t>‰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以下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城管住建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农业农村局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农业服务中心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26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社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26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经联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（济）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社</w:t>
            </w:r>
          </w:p>
        </w:tc>
      </w:tr>
      <w:tr>
        <w:trPr>
          <w:trHeight w:val="226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（三）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加强野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动物疫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疫病监测与防控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53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加强对野生动物重要栖息地、各自然保护地、候鸟迁徙通道及野生动物驯养繁殖场所的监测，及时发现异常情况并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上报市自然资源局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，防范野生动物携带人畜共患病病毒扩散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城管住建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农业农村局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农业服务中心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shd w:fill="auto" w:val="clear"/>
                <w:lang w:eastAsia="zh-CN"/>
              </w:rPr>
              <w:t>市卫生健康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shd w:fill="auto" w:val="clear"/>
                <w:lang w:eastAsia="zh-CN"/>
              </w:rPr>
              <w:t>南区分局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  <w:shd w:fill="auto" w:val="clear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26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社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26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经联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（济）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社</w:t>
            </w:r>
          </w:p>
        </w:tc>
      </w:tr>
      <w:tr>
        <w:trPr>
          <w:trHeight w:val="782" w:hRule="atLeast"/>
          <w:cantSplit w:val="true"/>
        </w:trPr>
        <w:tc>
          <w:tcPr>
            <w:tcW w:w="14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6"/>
                <w:kern w:val="0"/>
                <w:sz w:val="28"/>
                <w:szCs w:val="28"/>
              </w:rPr>
              <w:t>四、完善森林管护机制</w:t>
            </w:r>
          </w:p>
        </w:tc>
      </w:tr>
      <w:tr>
        <w:trPr>
          <w:trHeight w:val="1760" w:hRule="atLeast"/>
          <w:cantSplit w:val="true"/>
        </w:trPr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完善“网格化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管理体系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53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强化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南区街道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基层林业工作机构能力建设，落实足额编制，配备专业人员，切实履行本行政区域林业管理工作，提升基层森林资源管护水平。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城管住建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农业农村局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农业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1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17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8"/>
                <w:szCs w:val="28"/>
                <w:shd w:fill="auto" w:val="clear"/>
                <w:lang w:eastAsia="zh-CN"/>
              </w:rPr>
              <w:t>市</w:t>
            </w:r>
            <w:r>
              <w:rPr>
                <w:rFonts w:eastAsia="仿宋_GB2312"/>
                <w:color w:val="000000"/>
                <w:spacing w:val="-17"/>
                <w:kern w:val="0"/>
                <w:sz w:val="28"/>
                <w:szCs w:val="28"/>
                <w:shd w:fill="auto" w:val="clear"/>
              </w:rPr>
              <w:t>公安局</w:t>
            </w:r>
            <w:r>
              <w:rPr>
                <w:rFonts w:eastAsia="仿宋_GB2312"/>
                <w:color w:val="000000"/>
                <w:spacing w:val="-17"/>
                <w:kern w:val="0"/>
                <w:sz w:val="28"/>
                <w:szCs w:val="28"/>
                <w:shd w:fill="auto" w:val="clear"/>
                <w:lang w:eastAsia="zh-CN"/>
              </w:rPr>
              <w:t>南区分局</w:t>
            </w: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应急管理局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综合行政执法局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26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社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26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经联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（济）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社</w:t>
            </w:r>
          </w:p>
        </w:tc>
      </w:tr>
      <w:tr>
        <w:trPr>
          <w:trHeight w:val="2360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53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建立健全森林资源网格化管理体系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“一长两员”源头管理的架构体系，推动落实“一林一技（林业科技人员）”“一林一警（警务人员）”，切实将森林资源保护重心向源头转移，确保每个山头地块的森林（含公园区域）都有林长、林管员、护林员、科技人员、警务人员负责参与管理。</w:t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推进信息化建设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536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以森林资源管理“一张图”等成果为基础，借助数字政府建设成果，以及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、物联网等新技术，依托“广东省智慧林长平台”，构建适配本地化的操作平台，实现资源管护、责任制考核高效管理。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城管住建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农业农村局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农业服务中心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社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经联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（济）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社</w:t>
            </w:r>
          </w:p>
        </w:tc>
      </w:tr>
      <w:tr>
        <w:trPr>
          <w:trHeight w:val="1229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firstLine="26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53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充分运用本单位网站、微信公众号平台，加强政策法律宣传、林长制建设动态发布，发挥社会监督、全民参与治林的积极作用。</w:t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6"/>
                <w:kern w:val="0"/>
                <w:sz w:val="28"/>
                <w:szCs w:val="28"/>
              </w:rPr>
              <w:t>五、全面深化林业改革</w:t>
            </w:r>
          </w:p>
        </w:tc>
      </w:tr>
      <w:tr>
        <w:trPr>
          <w:trHeight w:val="947" w:hRule="atLeast"/>
          <w:cantSplit w:val="true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深化林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放管服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改革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53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深化林业“放管服”改革。创新森林经营、林木采伐、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郊野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公园建设等体制机制，引导社会力量、金融资本参与林业生态、城乡绿化建设，激发共建共享活力。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城管住建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农业农村局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农业服务中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经济发展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科技统计局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8"/>
                <w:szCs w:val="28"/>
                <w:shd w:fill="auto" w:val="clear"/>
                <w:lang w:eastAsia="zh-CN"/>
              </w:rPr>
              <w:t>市财政局南区分局</w:t>
            </w: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8"/>
                <w:szCs w:val="28"/>
                <w:shd w:fill="auto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社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经联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（济）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社</w:t>
            </w:r>
          </w:p>
        </w:tc>
      </w:tr>
      <w:tr>
        <w:trPr>
          <w:trHeight w:val="820" w:hRule="atLeast"/>
          <w:cantSplit w:val="true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推动生态旅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产业发展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53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加快绿色生态产业发展，鼓励发展乡村旅游、森林旅游等新业态，加大优质绿色惠民生态产品供给，强化品牌宣传推广，促进生态服务功能转化经济效益，实现绿色生态富民增收。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kern w:val="0"/>
                <w:sz w:val="28"/>
                <w:szCs w:val="28"/>
                <w:lang w:val="en-US" w:eastAsia="zh-CN" w:bidi="ar"/>
              </w:rPr>
              <w:t>宣传办公室</w:t>
            </w:r>
            <w:r>
              <w:rPr>
                <w:rFonts w:ascii="Times New Roman" w:hAnsi="Times New Roman" w:cs="Times New Roman"/>
                <w:bCs/>
                <w:spacing w:val="0"/>
                <w:kern w:val="0"/>
                <w:sz w:val="28"/>
                <w:szCs w:val="28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城管住建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农业农村局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农业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社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经联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（济）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社</w:t>
            </w:r>
          </w:p>
        </w:tc>
      </w:tr>
      <w:tr>
        <w:trPr>
          <w:trHeight w:val="782" w:hRule="atLeast"/>
          <w:cantSplit w:val="true"/>
        </w:trPr>
        <w:tc>
          <w:tcPr>
            <w:tcW w:w="14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6"/>
                <w:kern w:val="0"/>
                <w:sz w:val="28"/>
                <w:szCs w:val="28"/>
              </w:rPr>
              <w:t>六、强化依法治林管理</w:t>
            </w:r>
          </w:p>
        </w:tc>
      </w:tr>
      <w:tr>
        <w:trPr>
          <w:trHeight w:val="1052" w:hRule="atLeast"/>
          <w:cantSplit w:val="true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加强林业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规体系建设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53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完善做好林业普法宣传教育，营造良好依法治林氛围。探索开展林长制地方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制度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，让林长制从“有章可循”到“有法可依”。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城管住建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kern w:val="0"/>
                <w:sz w:val="28"/>
                <w:szCs w:val="28"/>
                <w:lang w:val="en-US" w:eastAsia="zh-CN" w:bidi="ar"/>
              </w:rPr>
              <w:t>综合治理办公室</w:t>
            </w:r>
            <w:r>
              <w:rPr>
                <w:rFonts w:ascii="Times New Roman" w:hAnsi="Times New Roman" w:cs="Times New Roman"/>
                <w:bCs/>
                <w:spacing w:val="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社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经联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（济）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社</w:t>
            </w:r>
          </w:p>
        </w:tc>
      </w:tr>
      <w:tr>
        <w:trPr>
          <w:trHeight w:val="1529" w:hRule="atLeast"/>
          <w:cantSplit w:val="true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提升林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执法能力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53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加强执法队伍建设，做好综合行政执法衔接并强化监督指导，建立政治过硬、业务精通的执法队伍。规范林业行政执法，加强与生态环境保护、做好林业行政执法和刑事司法相衔接，严厉打击破坏林业生态资源违法犯罪行为，追究破坏森林资源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违法行为的民事赔偿责任。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8"/>
                <w:szCs w:val="28"/>
                <w:shd w:fill="auto" w:val="clear"/>
                <w:lang w:eastAsia="zh-CN"/>
              </w:rPr>
              <w:t>市</w:t>
            </w:r>
            <w:r>
              <w:rPr>
                <w:rFonts w:eastAsia="仿宋_GB2312"/>
                <w:color w:val="000000"/>
                <w:spacing w:val="-17"/>
                <w:kern w:val="0"/>
                <w:sz w:val="28"/>
                <w:szCs w:val="28"/>
                <w:shd w:fill="auto" w:val="clear"/>
              </w:rPr>
              <w:t>公安局</w:t>
            </w:r>
            <w:r>
              <w:rPr>
                <w:rFonts w:eastAsia="仿宋_GB2312"/>
                <w:color w:val="000000"/>
                <w:spacing w:val="-17"/>
                <w:kern w:val="0"/>
                <w:sz w:val="28"/>
                <w:szCs w:val="28"/>
                <w:shd w:fill="auto" w:val="clear"/>
                <w:lang w:eastAsia="zh-CN"/>
              </w:rPr>
              <w:t>南区分局</w:t>
            </w: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8"/>
                <w:szCs w:val="28"/>
                <w:lang w:eastAsia="zh-CN"/>
              </w:rPr>
              <w:t>城管住建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11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8"/>
                <w:szCs w:val="28"/>
                <w:lang w:eastAsia="zh-CN"/>
              </w:rPr>
              <w:t>农业农村局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8"/>
                <w:szCs w:val="28"/>
                <w:shd w:fill="auto" w:val="clear"/>
                <w:lang w:eastAsia="zh-CN"/>
              </w:rPr>
              <w:t>综合行政执法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社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经联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（济）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Calibri;DejaVu Sans" w:hAnsi="Calibri;DejaVu Sans" w:eastAsia="宋体;方正书宋_GBK" w:cs="Calibri;DejaVu San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;Times New Roman" w:hAnsi="Arial;Times New Roman" w:eastAsia="穝灿砰;华文仿宋" w:cs="Arial;Times New Roman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Times New Roman" w:hAnsi="Times New Roman" w:eastAsia="宋体;方正书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31:00Z</dcterms:created>
  <dc:creator>user</dc:creator>
  <dc:description/>
  <dc:language>en-US</dc:language>
  <cp:lastModifiedBy>user</cp:lastModifiedBy>
  <dcterms:modified xsi:type="dcterms:W3CDTF">2022-11-07T17:3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