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hanging="0"/>
        <w:jc w:val="both"/>
        <w:textAlignment w:val="bottom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饭堂管理工作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hanging="0"/>
        <w:jc w:val="both"/>
        <w:textAlignment w:val="bottom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日常工作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16"/>
        <w:jc w:val="both"/>
        <w:textAlignment w:val="bottom"/>
        <w:rPr>
          <w:rFonts w:ascii="仿宋_GB2312" w:hAnsi="仿宋_GB2312" w:eastAsia="仿宋_GB2312" w:cs="仿宋_GB2312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遵守工作纪律，按时上下班，做到不迟到、不早退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按规定着装，保持良好形象，工作服必须干净、无污渍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16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工作中不闲聊、不干私活、不敷衍怠工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不与就餐员工发生纠纷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16"/>
        <w:jc w:val="both"/>
        <w:textAlignment w:val="bottom"/>
        <w:rPr>
          <w:rFonts w:ascii="仿宋_GB2312" w:hAnsi="仿宋_GB2312" w:eastAsia="仿宋_GB2312" w:cs="仿宋_GB2312"/>
          <w:spacing w:val="-6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工作中做到“三轻”（动作轻、说话轻、走路轻）、“四勤”（眼勤、嘴勤、手勤、腿勤）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作中按规定用餐，不准带走原材料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休事假或公休要提前请假，按南区街道请休假管理制度执行，填写请休假纸质版并经用人单位负责人同意后方可休假；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爱护设施、设备，若人为损坏，照价赔偿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落实例会制度，用人单位每</w:t>
      </w:r>
      <w:r>
        <w:rPr>
          <w:rFonts w:eastAsia="仿宋_GB2312" w:cs="仿宋_GB2312" w:ascii="仿宋_GB2312" w:hAnsi="仿宋_GB2312"/>
          <w:sz w:val="32"/>
          <w:lang w:val="en-US" w:eastAsia="zh-CN"/>
        </w:rPr>
        <w:t>1—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召开饭堂工作人员工作例会，讨论饭堂工作情况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个人卫生管理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饭堂工作人员须持有效期内健康证明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勤洗手、勤剪指甲，平日不染指甲，工作时不佩戴戒指等饰品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勤换工作服，工作时须戴发帽。头发须全部戴入帽内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right="641" w:hanging="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作前或接触污染物后按要求洗手，始终保持手部清洁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right="641" w:hanging="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不准用手抓直接入口食品，不准对着食品咳嗽或打喷嚏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卫生工作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地面无杂物、桌椅按要求摆放整齐美观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桌椅无油渍、无灰尘，餐具无破损、无油渍、无灰尘、无水滴、无茶渍，餐具必须消毒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工作台须干净、整齐，物品按要求摆放一致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就餐前要及时补充餐桌上的纸巾和牙签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不准乱扔果皮纸屑、随地吐痰。要随手捡拾地面杂物，及时清理公共区域的垃圾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就餐区和后厨的门窗、墙壁要保持光亮，无灰尘、无油渍、无蜘蛛网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就餐后要把后厨地面卫生清理干净，不能留有残渣剩饭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就餐后要对工作台、炉灶等工作设施进行清洗、不能留有油污，重点对卫生死角进行深度清理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逢周一、周三、周五，下班后需在桌底、线槽、橱柜等死角投放蟑螂药，在墙角线边放老鼠笼，积极除四害，确保后厨卫生。检查人员将随机检查除四害情况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pacing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每周一对饭堂进行大扫除，平时工作日卫生明确到人，轮番值班，确保饭桶卫生清洁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餐具卫生管理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pacing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餐具消毒后须存放在保洁柜内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pacing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保洁柜内不得存放个人餐具和物品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餐具要干净、卫生，无手印、水迹、菜渍、灰尘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定期检查餐具的完好状况，及时更换残损餐具，并通知用人单位购置新餐具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饭堂设施设备保养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爱护公物，定期保养饭堂的大型设施、设备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设施、设备出现异常情况或需专业清洗的及时报告用人单位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按岗位要求规范操作设施设备，保证质量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16"/>
        <w:jc w:val="both"/>
        <w:textAlignment w:val="bottom"/>
        <w:rPr>
          <w:rFonts w:ascii="仿宋_GB2312" w:hAnsi="仿宋_GB2312" w:eastAsia="仿宋_GB2312" w:cs="仿宋_GB2312"/>
          <w:spacing w:val="-6"/>
          <w:sz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u w:val="none"/>
          <w:lang w:val="en-US" w:eastAsia="zh-CN"/>
        </w:rPr>
        <w:t>值班期间保管好后厨物品，严禁无关人员进入后厨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落实各项安全防范制度，确保后厨设施设备、食品原料的安全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六、把控菜品的</w:t>
      </w:r>
      <w:r>
        <w:rPr>
          <w:rFonts w:ascii="黑体" w:hAnsi="黑体" w:cs="黑体" w:eastAsia="黑体"/>
          <w:sz w:val="32"/>
          <w:lang w:val="en-US" w:eastAsia="zh-CN"/>
        </w:rPr>
        <w:t>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不随意浪费粮食，保持食材干净，严禁出现因卫生问题而被投诉现象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菜前须试吃菜品，如发现味道太淡或者太咸，需立刻改正，避免出现因饭菜口味问题而被投诉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lang w:val="en-US" w:eastAsia="zh-CN"/>
        </w:rPr>
        <w:t>主动</w:t>
      </w:r>
      <w:r>
        <w:rPr>
          <w:rFonts w:ascii="黑体" w:hAnsi="黑体" w:cs="黑体" w:eastAsia="黑体"/>
          <w:sz w:val="32"/>
          <w:lang w:val="en-US" w:eastAsia="zh-CN"/>
        </w:rPr>
        <w:t>创新菜式的要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厨与副厨每月需研究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款的新菜式，以免菜式过度重复使用。</w:t>
      </w:r>
    </w:p>
    <w:p>
      <w:pPr>
        <w:pStyle w:val="P0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right="641" w:firstLine="640"/>
        <w:jc w:val="both"/>
        <w:textAlignment w:val="bottom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饭堂工作人员如对饭堂管理、菜式品种有建议，可及时向用人单位反映，共同提升饭堂管理水平。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8:00Z</dcterms:created>
  <dc:creator>user</dc:creator>
  <dc:description/>
  <dc:language>en-US</dc:language>
  <cp:lastModifiedBy>user</cp:lastModifiedBy>
  <dcterms:modified xsi:type="dcterms:W3CDTF">2022-11-09T10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