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服务方案、报价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总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机构（盖章）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09"/>
        <w:gridCol w:w="2115"/>
        <w:gridCol w:w="28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容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救助辅助服务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质量承诺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其他报价说明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服务项目方案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机构（盖章）：</w:t>
      </w:r>
    </w:p>
    <w:tbl>
      <w:tblPr>
        <w:tblW w:w="965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3899"/>
        <w:gridCol w:w="2588"/>
        <w:gridCol w:w="1668"/>
      </w:tblGrid>
      <w:tr>
        <w:trPr>
          <w:trHeight w:val="102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（用途）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项目主要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救助对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情绪疏导、心理咨询、行为矫治和困难救助等服务。</w:t>
            </w:r>
          </w:p>
        </w:tc>
      </w:tr>
      <w:tr>
        <w:trPr>
          <w:trHeight w:val="163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总体目标描述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机构社会工作，主要负责为入站的救助对象提供心理辅导、行为矫治以及咨询接待、引导、转介及寻亲服务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外展社会工作，即开展街头流动救助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开展站内文体活动，针对站内滞留人员开展节日主题活动、日常文娱活动、开展小组活动，丰富滞留人员日常生活。</w:t>
            </w:r>
          </w:p>
        </w:tc>
      </w:tr>
      <w:tr>
        <w:trPr>
          <w:trHeight w:val="53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支出明细列表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支出明细合计：        元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本项目支出明细说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操作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（包括人员配备、场地规划等情况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本年支出明细规模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浪乞讨人员建档跟进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内滞留人员建档跟进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人员情绪辅导、行为矫正、资源链接等辅导个案服务（专业个案服务，每个个案跟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及主题活动（春节、中秋、救助站开放日活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内文娱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滞留人员需求设计的主题小组活动（每个小组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街头流动救助工作（外展服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送返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诊就医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、交流学习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478" w:footer="0" w:bottom="118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5:00Z</dcterms:created>
  <dc:creator>computer</dc:creator>
  <dc:description/>
  <dc:language>en-US</dc:language>
  <cp:lastModifiedBy>Sj</cp:lastModifiedBy>
  <cp:lastPrinted>2022-12-06T10:10:00Z</cp:lastPrinted>
  <dcterms:modified xsi:type="dcterms:W3CDTF">2022-12-06T04:44:21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89A603F74C8F92EE18CC7DF25791</vt:lpwstr>
  </property>
  <property fmtid="{D5CDD505-2E9C-101B-9397-08002B2CF9AE}" pid="3" name="KSOProductBuildVer">
    <vt:lpwstr>2052-11.8.2.8411</vt:lpwstr>
  </property>
</Properties>
</file>