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高校毕业生到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中小微企业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7"/>
        <w:gridCol w:w="2073"/>
        <w:gridCol w:w="2204"/>
        <w:gridCol w:w="1202"/>
        <w:gridCol w:w="798"/>
      </w:tblGrid>
      <w:tr>
        <w:trPr>
          <w:trHeight w:val="8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廖嘉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42000********093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1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谢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510522********371X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王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31224********364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陈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30482********827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45381********633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00235********157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31222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371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居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0882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189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玟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0983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835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2000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733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0923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543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昭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362422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541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泳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52122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515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30603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201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逸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5381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173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52424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198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5322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493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培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50421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151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0983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451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广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30481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637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10221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893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志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1781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46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广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30481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543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1424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629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炜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2000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837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1224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203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442000</w:t>
            </w: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********157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2-12-05T17:42:00Z</cp:lastPrinted>
  <dcterms:modified xsi:type="dcterms:W3CDTF">2022-12-07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