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-US" w:eastAsia="zh-CN"/>
        </w:rPr>
        <w:t>中山市民政局关于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-US" w:eastAsia="zh-CN"/>
        </w:rPr>
        <w:t>年社会组织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-US" w:eastAsia="zh-CN"/>
        </w:rPr>
        <w:t>和监管辅助服务项目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国家、省、市政府采购有关规定，我局拟自行开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组织登记和监管辅助服务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采购活动，欢迎符合资格条件的供应单位参加，具体采购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采购项目名称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组织登记和监管辅助服务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采购项目预算金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本项目总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超出本预算报价无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项目服务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自合同签订之日起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月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采购项目内容及需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详见用户需求书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五、供应单位资格条件及提交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具有独立承担民事责任能力的在民政部门注册登记的法人单位，提供有效的法人登记证书副本复印件（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具有依法缴纳税收和社会保障资金的良好记录，提供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内的纳税证明资料复印件和缴交社保证明资料复印件（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在信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中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平台列入经营异常名录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不得参加本项目的采购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法定代表人授权委托书（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受委托人身份证正反面复印件（加盖公章）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以上资料请附在采购响应文件内一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提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六、采购响应文件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内容和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报送要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采购响应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内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按照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评审指标逐项提供相关佐证材料以作评审依据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密封并加盖公章（封面必须注明报价单位及报价项目），可通过现场或邮寄方式提交采购响应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邮寄方式提交的以寄达时间为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响应文件应提交正本一份，副本四份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七、采购响应文件提交时间及地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提交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法定节假日除外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上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0-12: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下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4:30-17: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提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及邮寄地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中山市东区街道兴中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中山市民政局社会组织管理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八、联系人及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夏小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0760-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882678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895" w:hanging="125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用户需求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山市民政局项目采购评审表（服务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中山市民政局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44"/>
          <w:szCs w:val="44"/>
          <w:lang w:val="en-US" w:eastAsia="zh-CN"/>
        </w:rPr>
        <w:t>用户需求书</w:t>
      </w:r>
    </w:p>
    <w:p>
      <w:pPr>
        <w:pStyle w:val="TextBody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组织登记和监管辅助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具体要求如下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：</w:t>
      </w:r>
    </w:p>
    <w:p>
      <w:pPr>
        <w:pStyle w:val="TextBody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窗口收件（含网上办事大厅）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；</w:t>
      </w:r>
    </w:p>
    <w:p>
      <w:pPr>
        <w:pStyle w:val="TextBody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助做好社会组织档案初步整理和查询有关工作；</w:t>
      </w:r>
    </w:p>
    <w:p>
      <w:pPr>
        <w:pStyle w:val="TextBody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办事群众进行线下引导帮办及网上办件辅导便民服务；</w:t>
      </w:r>
    </w:p>
    <w:p>
      <w:pPr>
        <w:pStyle w:val="TextBody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咨询及电话通知服务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；</w:t>
      </w:r>
    </w:p>
    <w:p>
      <w:pPr>
        <w:pStyle w:val="TextBody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助社会组织临时存款账户开立及变更工作，制作成立、注销和变更的批文，督促社会组织完成审计整改，协助处理政务平台社会组织登记管理相关工单等工作；</w:t>
      </w:r>
    </w:p>
    <w:p>
      <w:pPr>
        <w:pStyle w:val="TextBody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社会组织、有关部门以及专业机构查询、复印登记档案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，完成登记档案数据化；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协助解答社会组织换届咨询、指导社会组织换届，审核换届材料，提出修改意见；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TextBody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协助解答社会组织重大事项填报咨询，指导社会组织完成重大事项申报，并对申报事项进行预审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中山市民政局项目采购评审表（服务类）</w:t>
      </w:r>
    </w:p>
    <w:p>
      <w:pPr>
        <w:pStyle w:val="Normal"/>
        <w:ind w:left="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名称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组织登记和监管辅助服务项目</w:t>
      </w:r>
    </w:p>
    <w:tbl>
      <w:tblPr>
        <w:tblW w:w="13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05"/>
        <w:gridCol w:w="5033"/>
        <w:gridCol w:w="918"/>
        <w:gridCol w:w="1799"/>
        <w:gridCol w:w="1650"/>
        <w:gridCol w:w="1760"/>
      </w:tblGrid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评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项目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评审指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服务方案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对本项目提出具有针对性的服务方案，从项目方案的合理性、可行性、服务内容完善程度进行评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差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、中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、良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5-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、优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-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约能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企业的信用、规模等履约能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（差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中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良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优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-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人员保障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投入本项目人员的专业资质及保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（差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中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良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-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优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业绩情况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两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承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同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的情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（差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中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良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优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-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报价情况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采用低价优先法计算分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得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评审人签名：</w:t>
      </w: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2:35:04Z</dcterms:created>
  <dc:creator>lenovo</dc:creator>
  <dc:description/>
  <dc:language>en-US</dc:language>
  <cp:lastModifiedBy>Administrator</cp:lastModifiedBy>
  <cp:lastPrinted>2022-12-29T10:47:00Z</cp:lastPrinted>
  <dcterms:modified xsi:type="dcterms:W3CDTF">2022-12-29T08:18:57Z</dcterms:modified>
  <cp:revision>0</cp:revision>
  <dc:subject/>
  <dc:title>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F0A0445584B0293B3D4A1E0AD1657</vt:lpwstr>
  </property>
  <property fmtid="{D5CDD505-2E9C-101B-9397-08002B2CF9AE}" pid="3" name="KSOProductBuildVer">
    <vt:lpwstr>2052-11.8.2.11718</vt:lpwstr>
  </property>
</Properties>
</file>