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0"/>
          <w:kern w:val="0"/>
          <w:sz w:val="44"/>
          <w:szCs w:val="44"/>
        </w:rPr>
        <w:t>中山市第</w:t>
      </w:r>
      <w:r>
        <w:rPr>
          <w:rFonts w:ascii="Times New Roman" w:hAnsi="Times New Roman" w:cs="Times New Roman" w:eastAsia="方正小标宋_GBK;微软雅黑"/>
          <w:spacing w:val="0"/>
          <w:kern w:val="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_GBK;微软雅黑"/>
          <w:spacing w:val="0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spacing w:val="0"/>
          <w:kern w:val="0"/>
          <w:sz w:val="44"/>
          <w:szCs w:val="44"/>
        </w:rPr>
        <w:t>博爱</w:t>
      </w:r>
      <w:r>
        <w:rPr>
          <w:rFonts w:eastAsia="方正小标宋_GBK;微软雅黑" w:cs="Times New Roman" w:ascii="Times New Roman" w:hAnsi="Times New Roman"/>
          <w:spacing w:val="0"/>
          <w:kern w:val="0"/>
          <w:sz w:val="44"/>
          <w:szCs w:val="44"/>
        </w:rPr>
        <w:t>100”</w:t>
      </w:r>
      <w:r>
        <w:rPr>
          <w:rFonts w:ascii="Times New Roman" w:hAnsi="Times New Roman" w:cs="Times New Roman" w:eastAsia="方正小标宋_GBK;微软雅黑"/>
          <w:spacing w:val="0"/>
          <w:kern w:val="0"/>
          <w:sz w:val="44"/>
          <w:szCs w:val="44"/>
        </w:rPr>
        <w:t>公益创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0"/>
          <w:kern w:val="0"/>
          <w:sz w:val="44"/>
          <w:szCs w:val="44"/>
        </w:rPr>
        <w:t>市级优胜项目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60"/>
        <w:gridCol w:w="1230"/>
        <w:gridCol w:w="2100"/>
        <w:gridCol w:w="1875"/>
        <w:gridCol w:w="1157"/>
      </w:tblGrid>
      <w:tr>
        <w:trPr>
          <w:trHeight w:val="680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版块</w:t>
            </w:r>
            <w:r>
              <w:rPr>
                <w:rStyle w:val="Font91"/>
                <w:rFonts w:cs="Times New Roman" w:ascii="Times New Roman" w:hAnsi="Times New Roman"/>
                <w:sz w:val="32"/>
                <w:szCs w:val="3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（</w:t>
            </w:r>
            <w:r>
              <w:rPr>
                <w:rStyle w:val="Font91"/>
                <w:rFonts w:cs="Times New Roman" w:ascii="Times New Roman" w:hAnsi="Times New Roman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种子资金（万元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助残，同心圆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肢残人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生命，救在身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全民普及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AED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急救技能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健康公共救助志愿者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玖叁公益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暖的扶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综合采集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慈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爱商城助力精准帮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社会捐助接收工作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慈善总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阵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互助组织领头雁培育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家庭教育工作者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版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种子资金（万元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近养老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能半失能长者居家护理关怀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心苑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叮咚荒野学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经花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推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东华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研习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执行传播培育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邻舍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拾分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主题回收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青年志愿者协会（中山市义务工作者联合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家润心》家庭建设发展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思创智诚青少年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种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蜡染进校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种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艺志愿者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同社会工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艺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花灯文化传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新市社区居民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乡村文化大舞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要上春晚》中山乡村巡演及文化传播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西苑社区旗袍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晴虹社会工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囤粮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阅读推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囤粮计划读书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变之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---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禁毒奇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臻善社会工作服务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牵一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高层次人才助力乡村振兴服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高层次人才联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人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+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正能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食无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常态化下的食品安全实践与推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元通进出口贸易有限公司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安食无忧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项目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咖啡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帮扶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妈妈岗宣导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晴虹社会工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小小代言人培育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木偶戏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版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</w:t>
            </w:r>
            <w:r>
              <w:rPr>
                <w:rStyle w:val="Font112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种子资金（万元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触智能外卖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千色绘爱心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之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民歌民乐保育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步步高民乐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听朗读者训练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朗读者文化志愿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互联网应用创新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心出发，向阳而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心理援助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同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主播公益培训，助力乡村产业振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互联网应用创新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芳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生态守护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益善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就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，擦亮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青少年网络诈骗行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睿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古村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侨房建筑及传统文化的保护与可持续发展行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学院保护古村落自愿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中山学院艺术设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·PAR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、无废社区共建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新市家庭综合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文化网上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红色文化活化推广公益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端美传媒党支部党员先锋志愿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微电影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创建在行动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--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推进文明志愿服务实践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朝阳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社区矫正安置帮教对象女性关爱服务年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知行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传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中华传统文化中小学生在行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艺一品文化发展有限公司（艺创中山志愿者服务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同社会工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啡尝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公益研学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咖啡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索青年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绿饰文化创新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加油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文明共建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未成年人普法宣传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天蓝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视频推动精神文明大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镇龙头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心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子沟通赋能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沙口儿童友好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沙口社区居民委员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速递，汝此美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爱妇女乳腺健康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乳腺外科医护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北达博雅社会工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街道桥岗社区红心益站志愿服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街道桥岗社区党群志愿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玖叁公益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起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群体心理矫治助力市域社会现代化治理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向日葵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火龙、亮文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指一样乡村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指一样帮扶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清风自游人公益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阅读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+</w:t>
            </w:r>
            <w:r>
              <w:rPr>
                <w:rStyle w:val="Font101"/>
                <w:rFonts w:cs="Times New Roman" w:ascii="Times New Roman" w:hAnsi="Times New Roman"/>
                <w:lang w:val="en-US" w:eastAsia="zh-CN"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亲子阅读推广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幸福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引领，军魂永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退役军人赋能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志远社会工作服务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老助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守护长者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志远社会工作服务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银行志愿服务推广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街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街道东胜村民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众街道公共服务办公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健共融，友好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--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关爱残障人士志愿服务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栏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助残志愿者协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栏镇助残志愿者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助残志愿者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戎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退役军人创业就业支援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退役军人志愿者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天蓝社会工作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社同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者认知障碍症服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启创社会工作服务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手妈妈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社区妇女创业就业公益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心理咨询师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街版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优胜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支持种子资金（万元）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网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小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文明宣传教育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幸福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镇街版块安排种子资金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剪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服务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长者志愿者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小榄镇老年人协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亮老班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联丰社区闪亮退役军人志愿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联丰社区居委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明老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志愿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粤康养养老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心晴社会工作服务中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护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安全教育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芊苗公益传播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卷课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红色文化、传承文化之美公益讲堂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卷楼公益书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芊苗公益传播中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的历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籍修复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卷楼公益书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芊苗公益传播中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摩天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青年企业家协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公共服务办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时代，我的咸水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承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洲新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新合村民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不褪色，永葆军旅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退役军人服务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洲新合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合村退役军人服务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新合村民委员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优胜项目最强公益候选名单（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团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生命，救在身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全民普及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AED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急救技能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健康公共救助志愿者服务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玖叁公益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暖的扶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综合采集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拾分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主题回收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青年志愿者协会（中山市义务工作者联合会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牵一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高层次人才助力乡村振兴服务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高层次人才联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之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民歌民乐保育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步步高民乐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的历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籍修复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卷楼公益书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芊苗公益传播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191919"/>
      <w:sz w:val="22"/>
      <w:szCs w:val="22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191919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2:00Z</dcterms:created>
  <dc:creator>Administrator</dc:creator>
  <dc:description/>
  <dc:language>en-US</dc:language>
  <cp:lastModifiedBy>枢</cp:lastModifiedBy>
  <cp:lastPrinted>2023-01-05T11:04:00Z</cp:lastPrinted>
  <dcterms:modified xsi:type="dcterms:W3CDTF">2023-01-05T03:0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10C6689B4854BC4EA66CBEA1B9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