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理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、苯甲酸及其钠盐（以苯甲酸计）、山梨酸及其钾盐（以山梨酸计）、氯霉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糖精钠（以糖精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丁基羟基茴香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二丁基羟基甲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脲酶试验、脱氢乙酸及其钠盐（以脱氢乙酸计）、丙酸及其钠盐、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、金黄色葡萄球菌、脱氢乙酸及其钠盐（以脱氢乙酸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二氧化硫残留量、沙门氏菌、金黄色葡萄球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苄啶、呋喃唑酮代谢物、呋喃西林代谢物（仅限鸡肉）、氯霉素、五氯酚酸钠（以五氯酚计）、挥发性盐基氮、甲硝唑、恩诺沙星（以恩诺沙星与环丙沙星之和计）、尼卡巴嗪残留标志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五氯酚酸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嗪、噻虫胺、氯氟氰菊酯和高效氯氟氰菊酯、甲拌磷、氯氰菊酯和高效氯氰菊酯、氧乐果、阿维菌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，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克百威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克百威，噻虫嗪、霜霉威和霜霉威盐酸盐、水胺硫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，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杀扑磷、水胺硫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（鲜香菇除外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氧乐果、氟虫腈、啶虫脒、甲拌磷、阿维菌素、辛硫磷、吡虫啉、甲基异柳磷、水胺硫磷、百菌清、敌敌畏、甲胺磷、氯氰菊酯和高效氯氰菊酯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乙酰甲胺磷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07:00Z</dcterms:created>
  <dc:creator>gdfda</dc:creator>
  <dc:description/>
  <dc:language>en-US</dc:language>
  <cp:lastModifiedBy>greatwall</cp:lastModifiedBy>
  <dcterms:modified xsi:type="dcterms:W3CDTF">2023-01-31T15:49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