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</w:p>
    <w:p>
      <w:pPr>
        <w:pStyle w:val="Heading1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</w:rPr>
        <w:t>中山市</w:t>
      </w:r>
      <w:r>
        <w:rPr>
          <w:rFonts w:eastAsia="方正小标宋_GBK" w:cs="方正小标宋_GBK" w:ascii="方正小标宋_GBK" w:hAnsi="方正小标宋_GBK"/>
          <w:b w:val="false"/>
          <w:bCs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</w:rPr>
        <w:t>年农业机械购置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（种植大棚类）</w:t>
      </w:r>
      <w:r>
        <w:rPr>
          <w:rFonts w:ascii="方正小标宋_GBK" w:hAnsi="方正小标宋_GBK" w:cs="方正小标宋_GBK" w:eastAsia="方正小标宋_GBK"/>
          <w:b w:val="false"/>
          <w:bCs/>
        </w:rPr>
        <w:t>补贴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65"/>
        <w:gridCol w:w="3750"/>
        <w:gridCol w:w="383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补贴类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贴品种、规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补贴标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</w:t>
            </w:r>
          </w:p>
        </w:tc>
      </w:tr>
      <w:tr>
        <w:trPr>
          <w:trHeight w:val="148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施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种植大棚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计标准：封闭式温室大棚；建设标准：肩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拱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.8m,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立柱圆管外径或方管边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50m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元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>∕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亩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非中央财政补贴项目，补贴额仅为市级财政补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种植大棚必须实际用于农业种植业生产。</w:t>
            </w:r>
          </w:p>
        </w:tc>
      </w:tr>
      <w:tr>
        <w:trPr>
          <w:trHeight w:val="223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设计标准：封闭式温室大棚；建设标准：肩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.5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拱高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5.5m,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立柱圆管外径或方管边长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≥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80mm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配套天窗、遮阳等温控系统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元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</w:rPr>
              <w:t>∕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</w:rPr>
              <w:t>亩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6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1474" w:bottom="153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24:00Z</dcterms:created>
  <dc:creator>陈志强</dc:creator>
  <dc:description/>
  <dc:language>en-US</dc:language>
  <cp:lastModifiedBy>greatwall</cp:lastModifiedBy>
  <dcterms:modified xsi:type="dcterms:W3CDTF">2023-03-09T10:16:07Z</dcterms:modified>
  <cp:revision>1</cp:revision>
  <dc:subject/>
  <dc:title>中山市2022年市级财政农机购置补贴机具补贴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