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/>
        </w:rPr>
        <w:t>1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"/>
        <w:gridCol w:w="1361"/>
        <w:gridCol w:w="1432"/>
        <w:gridCol w:w="2295"/>
        <w:gridCol w:w="1443"/>
        <w:gridCol w:w="1140"/>
      </w:tblGrid>
      <w:tr>
        <w:trPr>
          <w:trHeight w:val="1139" w:hRule="atLeast"/>
        </w:trPr>
        <w:tc>
          <w:tcPr>
            <w:tcW w:w="101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73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73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6"/>
                <w:kern w:val="2"/>
                <w:sz w:val="44"/>
                <w:szCs w:val="44"/>
                <w:lang w:val="en-US" w:eastAsia="en-US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6"/>
                <w:kern w:val="2"/>
                <w:sz w:val="44"/>
                <w:szCs w:val="44"/>
                <w:lang w:val="en-US" w:eastAsia="en-US"/>
              </w:rPr>
              <w:t>支持工业企业增产增效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6"/>
                <w:kern w:val="2"/>
                <w:sz w:val="44"/>
                <w:szCs w:val="44"/>
                <w:lang w:val="en-US" w:eastAsia="zh-CN"/>
              </w:rPr>
              <w:t>专题专项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6"/>
                <w:kern w:val="2"/>
                <w:sz w:val="44"/>
                <w:szCs w:val="44"/>
                <w:lang w:val="en-US" w:eastAsia="en-US"/>
              </w:rPr>
              <w:t>资金申报表</w:t>
            </w:r>
          </w:p>
        </w:tc>
      </w:tr>
      <w:tr>
        <w:trPr>
          <w:trHeight w:val="6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申报单位基本情况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内容应包括但不限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（一）主营业务的市场占有现状，企业发展战略和前景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（二）主营业务主要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主要内容（产品或服务的说明、功能实现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核心技术及依托的核心技术或创新性、先进性模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 w:before="63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18"/>
                <w:szCs w:val="18"/>
                <w:lang w:val="en-US" w:eastAsia="zh-CN"/>
              </w:rPr>
              <w:t>企业的产业链位置（原料提供、原料加工、半成品加工、最终产品提供）及上下游产品情况。</w:t>
            </w:r>
          </w:p>
        </w:tc>
      </w:tr>
      <w:tr>
        <w:trPr>
          <w:trHeight w:val="57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联系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</w:rPr>
              <w:t>手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企业注册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  <w:t>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职工总人数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主营业务收入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</w:rPr>
              <w:t>（万元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年一季度主营业务收入（万元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年一季度主营业务收入（万元）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年一季度主营业务收入同比增长（</w:t>
            </w: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高新企业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en-US"/>
              </w:rPr>
              <w:t>是（      年    月认定）  □否</w:t>
            </w:r>
          </w:p>
        </w:tc>
      </w:tr>
      <w:tr>
        <w:trPr>
          <w:trHeight w:val="71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申请金额（万元）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申报单位签字盖章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firstLine="504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我单位承诺所提交全部材料完整、真实、有效，无重复申报和多头申报同类别资金的行为。对于收到的扶持资金，将严格按国家规定进行账务处理。如有违反上述承诺及国家法律、法规规定的行为，我单位将承担由此带来的一切法律责任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法定代表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  <w:t>（单位盖章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 xml:space="preserve">    月    日 </w:t>
            </w:r>
          </w:p>
        </w:tc>
      </w:tr>
      <w:tr>
        <w:trPr>
          <w:trHeight w:val="116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核准奖补金额总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（由审核部门填写）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20" w:after="0"/>
              <w:ind w:left="0" w:right="0" w:firstLine="1512"/>
              <w:jc w:val="both"/>
              <w:textAlignment w:val="auto"/>
              <w:rPr>
                <w:rFonts w:ascii="宋体" w:hAnsi="宋体" w:eastAsia="宋体" w:cs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116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投资促进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8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eastAsia="zh-CN"/>
              </w:rPr>
              <w:t>投资促进局分管领导审核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62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注意：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等线;华文仿宋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公文小标宋简;宋体" w:cs="Calibri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34:00Z</dcterms:created>
  <dc:creator>lenovo</dc:creator>
  <dc:description/>
  <dc:language>en-US</dc:language>
  <cp:lastModifiedBy>莫晓蕾</cp:lastModifiedBy>
  <cp:lastPrinted>2023-02-15T10:04:00Z</cp:lastPrinted>
  <dcterms:modified xsi:type="dcterms:W3CDTF">2023-04-26T01:09:1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