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中山市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营业执照复印件或独立机构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材料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1-20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工业设计基地入驻设计企业证明材料（营业执照复印件等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3-05-08T1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