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第二批中山市地方标准制修订计划项目</w:t>
      </w:r>
    </w:p>
    <w:tbl>
      <w:tblPr>
        <w:tblW w:w="14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7"/>
        <w:gridCol w:w="825"/>
        <w:gridCol w:w="945"/>
        <w:gridCol w:w="1290"/>
        <w:gridCol w:w="7560"/>
        <w:gridCol w:w="1400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出单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草单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期限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茶尺蠖防治技术规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自然资源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林业有害生物防治检疫站、中山市农业科技推广中心、中山火炬高技术产业开发区农业服务中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绿化树木修剪规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城市管理和综合执法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风景园林协会、中山市城市管理和综合执法局、中山市城市园林管理中心、中山市林业有害生物防治检疫站、中山市规划设计院有限公司、中山市自然保护地管护中心、中山市林学会、中山市小榄镇园林管理处、硕泉园林股份有限公司、棕榈生态城镇发展股份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岐鸽区域品牌建设指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性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农业农村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石岐鸽养殖有限公司白石分公司、广东省中山市质量技术监督标准与编码所、广东省肉鸽行业协会、中山市烹饪协会、中山市人力资源和社会保障局石岐分局、中山市农业科技推广中心、江苏省家禽科学研究所、中山市齐得福饮食娱乐管理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麻鸭果园生态养殖技术规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性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黄圃镇农业服务中心、广东省中山市质量技术监督标准与编码所、中山市农业科技推广中心、中山市动物疫病预防控制中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麻鸭（种鸭）饲养管理技术规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性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农业科技推广中心、广东省中山市质量技术监督标准与编码所、中山市动物疫病预防控制中心、中山市南区街道农业服务中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麻鸭（肉鸭）饲养管理技术规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性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农业科技推广中心、广东省中山市质量技术监督标准与编码所、中山市动物疫病预防控制中心、中山市南区街道农业服务中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荼薇花栽培技术规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性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农业科技推广中心、中山市小榄荼薇花专业合作社、中山市祥农洲农业高新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食菊花栽培技术规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性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农业科技推广中心、中山市祥农洲农业高新科技有限公司、中山市小榄菊花专业合作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出单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草单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期限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菠萝茎叶资源还田利用及地膜覆盖操作技术规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性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农业农村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神湾镇农业服务中心、广东省农业科学院果树研究所、中山市农业科技推广中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脆肉鲩鱼肉脆度的测定 质构仪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性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小榄镇农业服务中心、中山市农业科技推广中心、电子科技大学中山学院、广东省中山市质量技术监督标准与编码所、中山市农产品质量安全检验所、中山市小榄镇脆肉鲩养殖流通与加工协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岐鸽饲养技术规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性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石岐鸽养殖有限公司白石分公司、广东省中山市质量技术监督标准与编码所、中山市农业科技推广中心、中山市动物疫病预防控制中心、中山市三乡镇动物疫病预防控制中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岐鸽人工孵化技术规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性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石岐鸽养殖有限公司白石分公司、广东省中山市质量技术监督标准与编码所、广东省肉鸽行业协会、中山市动物疫病预防控制中心、中山市农业科技推广中心、中山市三乡镇动物疫病预防控制中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岐鸽种鸽生产技术规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性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石岐鸽养殖有限公司白石分公司、广东省中山市质量技术监督标准与编码所、中山市动物疫病预防控制中心、中山市农业科技推广中心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三乡镇动物疫病预防控制中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岐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性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石岐鸽养殖有限公司白石分公司、广东省中山市质量技术监督标准与编码所、广东省肉鸽行业协会、中山市农业科技推广中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栏鸡饲养管理技术规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性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中山市质量技术监督标准与编码所、中山市农业科技推广中心、中山市潮兴家禽发展有限公司、中山市港口镇农业服务中心、中山市动物疫病预防控制中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蕉废弃茎叶资源循环利用操作技术规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性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坦洲镇农业服务中心、广东省农业科学院果树研究所、中山市农业科技推广中心、中山市民众街道农业服务中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7"/>
        <w:gridCol w:w="825"/>
        <w:gridCol w:w="945"/>
        <w:gridCol w:w="1290"/>
        <w:gridCol w:w="7560"/>
        <w:gridCol w:w="1400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出单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草单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期限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蕉化肥农药减量化施用技术规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性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农业农村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坦洲镇农业服务中心、广东省农业科学院果树研究所、中山市农业科技推广中心、中山市民众街道农业服务中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珍珠番石榴栽培技术规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性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坦洲镇农业服务中心、广东省农业科学院果树研究所、中山市农业科技推广中心、中山市民众街道农业服务中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肉火龙果栽培技术规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性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坦洲镇农业服务中心、中山市农业科技推广中心、广东省农业科学院果树研究所、中山市万华农业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斑尖塘鳢养殖技术规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性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坦洲镇农业服务中心、中山市食品学会、中山洪力健康食品产业研究院有限公司、中山市坦洲镇合一水产养殖场、广东省农业科学院动物科学研究所、中山市坦洲镇永联水产品专业合作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暗纹东方鲀养殖技术规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性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坦洲镇农业服务中心、中山市食品学会、中山洪力健康食品产业研究院有限公司、中山市海惠水产养殖有限公司、广东省农业科学院动物科学研究所、中山市坦洲镇永联水产品专业合作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鳜养殖技术规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性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农业科技推广中心、广东省中山市质量技术监督标准与编码所、中山市横栏镇农业服务中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美白对虾淡化养殖技术规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性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农业科技推广中心、中山市神湾镇农业服务中心、中山市农产品质量安全检验所、中山市阜沙镇农业服务中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美白对虾生态混养技术规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性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农业科技推广中心、中山市神湾镇农业服务中心、中山市阜沙镇农业服务中心、中山市横栏镇农业服务中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氏沼虾养殖技术规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性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农业科技推广中心、广东省中山市质量技术监督标准与编码所、中山市坦洲镇农业服务中心、中山市西区街道农业服务中心、中山市横栏镇农业服务中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冻去头虾加工技术规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性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农业科技推广中心、中山市小榄镇农业服务中心、中山新洋水产食品有限公司、中山市农产品质量安全检验所、中山市西区街道农业服务中心、中山市小榄镇脆肉鲩养殖流通与加工协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出单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草单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期限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冻脆肉鲩鱼柳加工技术规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性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农业农村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农业科技推广中心、中山市小榄镇农业服务中心、中山市农产品质量安全检验所、中山市东星食品有限公司、中山市小榄镇脆肉鲩养殖流通与加工协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皮冬瓜生产技术规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性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农业科技推广中心、中山市三角镇农业服务中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月红”荔枝栽培技术规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性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农业科技推广中心、中山市南朗街道农业服务中心、中山市动物疫病预防控制中心、广东省中山市质量技术监督标准与编码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岐鸡饲养技术规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性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农业科技推广中心、中山市潮兴家禽发展有限公司、广东省中山市质量技术监督标准与编码所、中山市港口镇农业服务中心、中山市动物疫病预防控制中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689" w:footer="992" w:bottom="16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1:30:44Z</dcterms:created>
  <dc:creator>Administrator</dc:creator>
  <dc:description/>
  <dc:language>en-US</dc:language>
  <cp:lastModifiedBy>张春艳</cp:lastModifiedBy>
  <cp:lastPrinted>2022-05-20T08:43:00Z</cp:lastPrinted>
  <dcterms:modified xsi:type="dcterms:W3CDTF">2023-05-26T07:4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422D6790A34F22AC8C12F62EA36739</vt:lpwstr>
  </property>
  <property fmtid="{D5CDD505-2E9C-101B-9397-08002B2CF9AE}" pid="3" name="KSOProductBuildVer">
    <vt:lpwstr>2052-11.8.2.11716</vt:lpwstr>
  </property>
</Properties>
</file>