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裕北涂料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“三旧”改造）专项规划和经批复规划条件论证，三角镇人民政府拟对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金三大道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局部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改造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金三大道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邻已建厂房，南至金三大道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已建厂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已建厂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土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证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府国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401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开始使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956.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5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308.6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647.6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无合法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作工业厂房、仓库、宿舍和配套办公用房所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647.6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无合法规划报建等手续的建筑物在项目动工前拆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该地块改造前年产值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5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不涉及闲置、抵押、历史文化资源要素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spacing w:val="-6"/>
          <w:sz w:val="32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23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2371.4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3.5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20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18.8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）；公路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249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89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纳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现行《中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市城市更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专项规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0-20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城镇开发边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工业用地保护红线内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涉及到永久基本农田、生态保护红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域蓝线规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三、改造主体及拟改造情况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防护绿地和公路用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后将用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研发、制造、应用纺织类等新材料技术的产业园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在符合经批复规划条件论证的基础上，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4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08.6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98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08.6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，保留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按规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办理规划报建等手续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738.8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（在容积率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“三线一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5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2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4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7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期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，拟投入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42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建筑面积约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9821.8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08.6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），主要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保留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4738.8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项目实施监管协议中明确落实监管内容和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5-22T10:48:17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0.8.0.6470</vt:lpwstr>
  </property>
</Properties>
</file>