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</w:rPr>
        <w:t>附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入围面试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5555</wp:posOffset>
                </wp:positionH>
                <wp:positionV relativeFrom="paragraph">
                  <wp:posOffset>300990</wp:posOffset>
                </wp:positionV>
                <wp:extent cx="7976235" cy="366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235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2157"/>
                              <w:gridCol w:w="1996"/>
                              <w:gridCol w:w="1339"/>
                              <w:gridCol w:w="2019"/>
                              <w:gridCol w:w="1133"/>
                              <w:gridCol w:w="1200"/>
                              <w:gridCol w:w="945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山市南朗街道网格和大数据事务中心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办公室专业技术岗位十一级至十三级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126612009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3" w:leader="none"/>
                                    </w:tabs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1201033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崔朋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8.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山市南朗街道网格和大数据事务中心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办公室专业技术岗位十一级至十三级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1201061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凌兆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2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山市南朗街道网格和大数据事务中心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办公室专业技术岗位十一级至十三级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1201008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谭子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山市南朗街道网格和大数据事务中心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办公室专业技术岗位十一级至十三级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1201007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艳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4.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山市南朗街道网格和大数据事务中心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办公室专业技术岗位十一级至十三级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1203014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祯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山市南朗街道社区卫生服务中心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科诊室专业技术岗位十一级至十三级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126612009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1204007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梁妙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1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山市南朗街道社区卫生服务中心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医科专业技术岗位十一级至十三级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126612009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1204045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燕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山市南朗街道社区卫生服务中心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医科专业技术岗位十一级至十三级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1202050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巧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.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方正书宋_GBK" w:cs="Arial;DejaVu Sans" w:ascii="Arial;DejaVu Sans" w:hAnsi="Arial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05pt;height:288.95pt;mso-wrap-distance-left:9pt;mso-wrap-distance-right:9pt;mso-wrap-distance-top:0pt;mso-wrap-distance-bottom:0pt;margin-top:23.7pt;mso-position-vertical-relative:text;margin-left:99.65pt;mso-position-horizontal-relative:page">
                <v:fill opacity="0f"/>
                <v:textbox inset="0in,0in,0in,0in">
                  <w:txbxContent>
                    <w:tbl>
                      <w:tblPr>
                        <w:tblW w:w="12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2157"/>
                        <w:gridCol w:w="1996"/>
                        <w:gridCol w:w="1339"/>
                        <w:gridCol w:w="2019"/>
                        <w:gridCol w:w="1133"/>
                        <w:gridCol w:w="1200"/>
                        <w:gridCol w:w="945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山市南朗街道网格和大数据事务中心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办公室专业技术岗位十一级至十三级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1266120093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3" w:leader="none"/>
                              </w:tabs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1201033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崔朋凯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8.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山市南朗街道网格和大数据事务中心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办公室专业技术岗位十一级至十三级</w:t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1201061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凌兆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2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山市南朗街道网格和大数据事务中心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办公室专业技术岗位十一级至十三级</w:t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1201008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谭子恒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7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山市南朗街道网格和大数据事务中心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办公室专业技术岗位十一级至十三级</w:t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1201007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艳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4.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山市南朗街道网格和大数据事务中心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办公室专业技术岗位十一级至十三级</w:t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1203014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祯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山市南朗街道社区卫生服务中心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全科诊室专业技术岗位十一级至十三级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126612009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1204007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梁妙瑜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1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山市南朗街道社区卫生服务中心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医科专业技术岗位十一级至十三级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1266120095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1204045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燕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山市南朗街道社区卫生服务中心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医科专业技术岗位十一级至十三级</w:t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1202050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巧儿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.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方正书宋_GBK" w:cs="Arial;DejaVu Sans" w:ascii="Arial;DejaVu Sans" w:hAnsi="Arial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jmd</cp:lastModifiedBy>
  <cp:lastPrinted>2023-06-12T16:08:00Z</cp:lastPrinted>
  <dcterms:modified xsi:type="dcterms:W3CDTF">2023-06-14T17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5CBC036148DF852C365CC6A9EAFE</vt:lpwstr>
  </property>
  <property fmtid="{D5CDD505-2E9C-101B-9397-08002B2CF9AE}" pid="3" name="KSOProductBuildVer">
    <vt:lpwstr>2052-11.8.2.10183</vt:lpwstr>
  </property>
</Properties>
</file>