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火炬开发区中山市新宏业自动化工业有限公司“工改工”宗地项目“三旧”改造方案批复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火炬开发区中山市新宏业自动化工业有限公司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3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火炬开发区中山市新宏业自动化工业有限公司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位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火炬开发区沙边路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，北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沙边路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，南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山林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，东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魏连平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</w:rPr>
              <w:t>，西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至中山市张家边经济发展总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9689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664.1</w:t>
            </w:r>
          </w:p>
        </w:tc>
      </w:tr>
      <w:tr>
        <w:trPr>
          <w:trHeight w:val="1215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《中山火炬开发区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沙边片区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单元规划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</w:rPr>
              <w:t>4420006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8"/>
                <w:szCs w:val="28"/>
                <w:lang w:val="en-US" w:eastAsia="zh-CN"/>
              </w:rPr>
              <w:t>2182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新宏业自动化工业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315.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9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王冲</cp:lastModifiedBy>
  <dcterms:modified xsi:type="dcterms:W3CDTF">2023-07-11T0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D4C4FE9048C78A5DF6A6D10D3EC1</vt:lpwstr>
  </property>
  <property fmtid="{D5CDD505-2E9C-101B-9397-08002B2CF9AE}" pid="3" name="KSOProductBuildVer">
    <vt:lpwstr>2052-11.8.2.11716</vt:lpwstr>
  </property>
</Properties>
</file>