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  <w:lang w:eastAsia="zh-CN"/>
        </w:rPr>
        <w:t>中山市翠亨新区南朗股份合作经济联合社“工改工”宗地“三旧”改造项目</w:t>
      </w: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</w:rPr>
        <w:t>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山市翠亨新区南朗股份合作经济联合社“工改工”宗地“三旧”改造项目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翠亨新区南朗股份合作经济联合社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旧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南朗街道南朗村，北至石狗山，南至侨光工业园边界，东至规划南竹路道路，西至规划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30129.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30129.84</w:t>
            </w:r>
          </w:p>
        </w:tc>
      </w:tr>
      <w:tr>
        <w:trPr>
          <w:trHeight w:val="8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《中山翠亨新区工业用地调整规划条件论证》（中府函〔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 xml:space="preserve">281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  <w:t>44200069030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村企合作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通过中山市农村集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管理服务平台以公开竞投的方式确定合作企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78850.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3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李杰峰</cp:lastModifiedBy>
  <dcterms:modified xsi:type="dcterms:W3CDTF">2023-07-11T02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D4C4FE9048C78A5DF6A6D10D3EC1</vt:lpwstr>
  </property>
  <property fmtid="{D5CDD505-2E9C-101B-9397-08002B2CF9AE}" pid="3" name="KSOProductBuildVer">
    <vt:lpwstr>2052-11.8.2.11718</vt:lpwstr>
  </property>
</Properties>
</file>