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sz w:val="44"/>
          <w:szCs w:val="4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考试成绩及入围体检人员名单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17195</wp:posOffset>
                </wp:positionV>
                <wp:extent cx="7744460" cy="6050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4460" cy="605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3"/>
                              <w:gridCol w:w="1272"/>
                              <w:gridCol w:w="1518"/>
                              <w:gridCol w:w="821"/>
                              <w:gridCol w:w="1413"/>
                              <w:gridCol w:w="883"/>
                              <w:gridCol w:w="883"/>
                              <w:gridCol w:w="883"/>
                              <w:gridCol w:w="819"/>
                              <w:gridCol w:w="819"/>
                              <w:gridCol w:w="1232"/>
                            </w:tblGrid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岗位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考生姓名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面试成绩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是否入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体检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东凤镇所属学校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初中化学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3141501 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谢乃健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8.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8.3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4.53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东凤镇所属学校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初中语文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3141503 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姚淑贤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0.6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5.8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3.76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东凤镇所属学校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初中语文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3141503 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陈玉丝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4.5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3.1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3.73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东凤镇所属学校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小学心理健康教育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3141504 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黄栩欣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1.1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6.9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4.64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东凤镇所属学校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小学美术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3141505 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公主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6.7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0.3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4.89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东凤镇所属学校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小学语文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3141506 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曾洁琼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9.7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3.3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1.87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东凤镇所属学校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小学语文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3141506 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何燕琼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0.5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1.1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0.93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东凤镇所属学校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小学语文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3141506 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何怡青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3.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7.8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9.94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东凤镇所属学校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小学语文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3141506 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余思彤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7.9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1.1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9.87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东凤镇所属学校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小学语文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3141506 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卢翠廷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5.2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2.5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9.62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东凤镇所属学校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小学音乐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3141507 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陈姗姗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3.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4.0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9.77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东凤镇所属学校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小学英语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3141508 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罗惠仪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8.7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8.6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4.69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东凤镇所属学校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小学英语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3141508 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彭倩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8.4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7.3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3.79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东凤镇所属学校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小学数学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3141509 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潘燕梅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0.4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2.0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1.36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东凤镇所属学校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小学数学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3141509 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罗春娇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3.7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4.3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0.11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8pt;height:476.45pt;mso-wrap-distance-left:9pt;mso-wrap-distance-right:9pt;mso-wrap-distance-top:0pt;mso-wrap-distance-bottom:0pt;margin-top:32.85pt;mso-position-vertical-relative:text;margin-left:116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3"/>
                        <w:gridCol w:w="1272"/>
                        <w:gridCol w:w="1518"/>
                        <w:gridCol w:w="821"/>
                        <w:gridCol w:w="1413"/>
                        <w:gridCol w:w="883"/>
                        <w:gridCol w:w="883"/>
                        <w:gridCol w:w="883"/>
                        <w:gridCol w:w="819"/>
                        <w:gridCol w:w="819"/>
                        <w:gridCol w:w="1232"/>
                      </w:tblGrid>
                      <w:tr>
                        <w:trPr>
                          <w:trHeight w:val="949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岗位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考生姓名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面试成绩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是否入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体检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东凤镇所属学校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初中化学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3141501 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谢乃健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8.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8.3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4.53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东凤镇所属学校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初中语文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3141503 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姚淑贤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0.6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5.8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3.76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东凤镇所属学校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初中语文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3141503 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陈玉丝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4.5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3.1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3.73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东凤镇所属学校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小学心理健康教育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3141504 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黄栩欣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1.1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6.9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4.64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东凤镇所属学校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小学美术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3141505 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公主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6.7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0.3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4.89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东凤镇所属学校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小学语文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3141506 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曾洁琼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9.7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3.3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1.87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东凤镇所属学校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小学语文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3141506 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何燕琼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0.5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1.1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0.93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东凤镇所属学校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小学语文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3141506 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何怡青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3.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7.8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9.94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东凤镇所属学校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小学语文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3141506 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余思彤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7.9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1.1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9.87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东凤镇所属学校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小学语文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3141506 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卢翠廷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5.2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2.5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9.62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东凤镇所属学校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小学音乐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3141507 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陈姗姗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3.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4.0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9.77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东凤镇所属学校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小学英语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3141508 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罗惠仪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8.7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8.6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4.69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东凤镇所属学校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小学英语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3141508 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彭倩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8.4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7.3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3.79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东凤镇所属学校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小学数学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3141509 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潘燕梅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0.4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2.0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1.36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东凤镇所属学校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小学数学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3141509 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罗春娇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3.7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4.3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0.11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1:00Z</dcterms:created>
  <dc:creator>关鹏</dc:creator>
  <dc:description/>
  <dc:language>en-US</dc:language>
  <cp:lastModifiedBy>胡东</cp:lastModifiedBy>
  <dcterms:modified xsi:type="dcterms:W3CDTF">2023-07-24T07:27:00Z</dcterms:modified>
  <cp:revision>3</cp:revision>
  <dc:subject/>
  <dc:title>事业单位公开招聘人员方案核准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3F3EDAFCB4EEF949723C049C4035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