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法人和非法人组织公共信用信息报告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查询指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“信用中国”官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www.creditchina.gov.cn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在右上方搜索栏中输入准确企业名称或统一社会信用代码进行查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287770" cy="33591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5" t="-11" r="885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对应检索结果；</w:t>
      </w:r>
      <w:r>
        <w:rPr>
          <w:lang w:val="en-US" w:eastAsia="zh-CN"/>
        </w:rPr>
        <w:drawing>
          <wp:inline distT="0" distB="0" distL="0" distR="0">
            <wp:extent cx="5257800" cy="37052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49" t="-4" r="167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“下载信用信息报告”并保存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36210" cy="36239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7" t="-4" r="168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45:00Z</dcterms:created>
  <dc:creator>user</dc:creator>
  <dc:description/>
  <dc:language>en-US</dc:language>
  <cp:lastModifiedBy>user</cp:lastModifiedBy>
  <dcterms:modified xsi:type="dcterms:W3CDTF">2023-07-24T1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11D385BA0D209D039BE6447B27250</vt:lpwstr>
  </property>
  <property fmtid="{D5CDD505-2E9C-101B-9397-08002B2CF9AE}" pid="3" name="KSOProductBuildVer">
    <vt:lpwstr>2052-11.8.2.11929</vt:lpwstr>
  </property>
</Properties>
</file>